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  <w:gridCol w:w="1671"/>
      </w:tblGrid>
      <w:tr>
        <w:trPr/>
        <w:tc>
          <w:tcPr>
            <w:tcW w:w="8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2540</wp:posOffset>
                  </wp:positionV>
                  <wp:extent cx="475615" cy="469265"/>
                  <wp:effectExtent l="0" t="0" r="0" b="0"/>
                  <wp:wrapNone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portstättenvergaberichtlinie der Stadt G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de-DE" w:eastAsia="en-US" w:bidi="ar-SA"/>
              </w:rPr>
              <w:t>Antrag HOFWIESENBAD Nutzung Sportjahr 2023 / 2024</w:t>
            </w:r>
          </w:p>
        </w:tc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905</wp:posOffset>
                  </wp:positionV>
                  <wp:extent cx="1002665" cy="46926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3674"/>
        <w:gridCol w:w="3135"/>
        <w:gridCol w:w="2092"/>
      </w:tblGrid>
      <w:tr>
        <w:trPr>
          <w:trHeight w:val="284" w:hRule="exact"/>
        </w:trPr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per E-Mail an:</w:t>
            </w:r>
          </w:p>
        </w:tc>
        <w:tc>
          <w:tcPr>
            <w:tcW w:w="367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16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0"/>
                  <w:szCs w:val="22"/>
                  <w:lang w:val="de-DE" w:eastAsia="en-US" w:bidi="ar-SA"/>
                </w:rPr>
                <w:t>sportstaettenvergabe@gera.de</w:t>
              </w:r>
            </w:hyperlink>
            <w:r>
              <w:rPr>
                <w:rStyle w:val="InternetLink"/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 xml:space="preserve">  </w:t>
            </w:r>
          </w:p>
        </w:tc>
        <w:tc>
          <w:tcPr>
            <w:tcW w:w="3135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8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Antragsdatum:</w:t>
            </w:r>
          </w:p>
        </w:tc>
        <w:tc>
          <w:tcPr>
            <w:tcW w:w="20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8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fldChar w:fldCharType="begin"/>
            </w:r>
            <w:r>
              <w:rPr>
                <w:sz w:val="20"/>
                <w:kern w:val="0"/>
                <w:szCs w:val="16"/>
                <w:rFonts w:eastAsia="Calibri" w:cs=""/>
                <w:lang w:val="de-DE" w:eastAsia="en-US" w:bidi="ar-SA"/>
              </w:rPr>
              <w:instrText xml:space="preserve"> TIME \@"d.\ MMMM\ yyyy" </w:instrText>
            </w:r>
            <w:r>
              <w:rPr>
                <w:sz w:val="20"/>
                <w:kern w:val="0"/>
                <w:szCs w:val="16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sz w:val="20"/>
                <w:kern w:val="0"/>
                <w:szCs w:val="16"/>
                <w:rFonts w:eastAsia="Calibri" w:cs=""/>
                <w:lang w:val="de-DE" w:eastAsia="en-US" w:bidi="ar-SA"/>
              </w:rPr>
              <w:t>28. Juli 2026</w:t>
            </w:r>
            <w:r>
              <w:rPr>
                <w:sz w:val="20"/>
                <w:kern w:val="0"/>
                <w:szCs w:val="16"/>
                <w:rFonts w:eastAsia="Calibri" w:cs=""/>
                <w:lang w:val="de-DE" w:eastAsia="en-US" w:bidi="ar-SA"/>
              </w:rPr>
              <w:fldChar w:fldCharType="end"/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403"/>
        <w:gridCol w:w="1275"/>
        <w:gridCol w:w="3373"/>
      </w:tblGrid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12"/>
                <w:szCs w:val="16"/>
                <w:lang w:val="de-DE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Sportart:</w:t>
            </w:r>
          </w:p>
        </w:tc>
        <w:tc>
          <w:tcPr>
            <w:tcW w:w="337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6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Allgemeiner Sport" w:displayText="Allgemeiner Sport"/>
                  <w:listItem w:value="Behinderten-und Rehasport" w:displayText="Behinderten-und Rehasport"/>
                  <w:listItem w:value="Betriebssport" w:displayText="Betriebssport"/>
                  <w:listItem w:value="Fittness/Gesundheit" w:displayText="Fittness/Gesundheit"/>
                  <w:listItem w:value="Kanusport" w:displayText="Kanusport"/>
                  <w:listItem w:value="Moderner Fünfkampf" w:displayText="Moderner Fünfkampf"/>
                  <w:listItem w:value="Schwimmsport" w:displayText="Schwimmsport"/>
                  <w:listItem w:value="Tauchsport" w:displayText="Tauchsport"/>
                  <w:listItem w:value="Triathlon" w:displayText="Triathlon"/>
                  <w:listItem w:value="Wasserball" w:displayText="Wasserball"/>
                  <w:listItem w:value="Wasserspringen" w:displayText="Wasserspringen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3402"/>
        <w:gridCol w:w="3374"/>
      </w:tblGrid>
      <w:tr>
        <w:trPr>
          <w:trHeight w:val="284" w:hRule="exact"/>
        </w:trPr>
        <w:tc>
          <w:tcPr>
            <w:tcW w:w="368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Antragstellende: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12"/>
                <w:szCs w:val="16"/>
                <w:lang w:val="de-DE" w:eastAsia="en-US" w:bidi="ar-SA"/>
              </w:rPr>
            </w:r>
          </w:p>
        </w:tc>
        <w:tc>
          <w:tcPr>
            <w:tcW w:w="337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12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Vereinsnummer LSB:</w:t>
            </w:r>
          </w:p>
        </w:tc>
        <w:tc>
          <w:tcPr>
            <w:tcW w:w="33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3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Telefonnummer:</w:t>
            </w:r>
          </w:p>
        </w:tc>
        <w:tc>
          <w:tcPr>
            <w:tcW w:w="33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</w:tc>
        <w:tc>
          <w:tcPr>
            <w:tcW w:w="3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Vertretungsberechtigte Person(en):</w:t>
            </w:r>
          </w:p>
        </w:tc>
        <w:tc>
          <w:tcPr>
            <w:tcW w:w="33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de-DE" w:eastAsia="en-US" w:bidi="ar-SA"/>
              </w:rPr>
              <w:t>Name und Anschrift des Vereins / Veranstalters / Antragstellers</w:t>
            </w:r>
          </w:p>
        </w:tc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337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6"/>
              </w:rPr>
            </w:pPr>
            <w:r>
              <w:rPr>
                <w:rFonts w:eastAsia="Calibri" w:cs=""/>
                <w:kern w:val="0"/>
                <w:sz w:val="12"/>
                <w:szCs w:val="22"/>
                <w:lang w:val="de-DE" w:eastAsia="en-US" w:bidi="ar-SA"/>
              </w:rPr>
              <w:t>Vorname / Name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284" w:hRule="exact"/>
        </w:trPr>
        <w:tc>
          <w:tcPr>
            <w:tcW w:w="104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>Gemäß Punkt 3 der Sportstättenvergaberichtlinie der Stadt Gera wird folgender Antrag gestellt: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3"/>
      </w:tblGrid>
      <w:tr>
        <w:trPr>
          <w:trHeight w:val="284" w:hRule="exact"/>
        </w:trPr>
        <w:tc>
          <w:tcPr>
            <w:tcW w:w="36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 xml:space="preserve">Nutzungsart </w:t>
            </w: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  <w:t xml:space="preserve">(Bitte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  <w:t xml:space="preserve"> anklicken!)</w:t>
            </w:r>
          </w:p>
        </w:tc>
        <w:tc>
          <w:tcPr>
            <w:tcW w:w="68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Abgabetermin:</w:t>
            </w:r>
          </w:p>
        </w:tc>
      </w:tr>
      <w:tr>
        <w:trPr>
          <w:trHeight w:val="284" w:hRule="exact"/>
        </w:trPr>
        <w:tc>
          <w:tcPr>
            <w:tcW w:w="36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sdt>
              <w:sdtPr>
                <w:id w:val="1921403423"/>
              </w:sdtPr>
              <w:sdtContent>
                <w:sdt>
                  <w:sdtPr>
                    <w:placeholder>
                      <w:docPart w:val="E608D358E53F4D7C99E2A324F74B44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Übungs- und Lehrbetrieb regelmäßig</w:t>
            </w:r>
          </w:p>
        </w:tc>
        <w:tc>
          <w:tcPr>
            <w:tcW w:w="6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bis zum 31.05.</w:t>
            </w:r>
          </w:p>
        </w:tc>
      </w:tr>
      <w:tr>
        <w:trPr>
          <w:trHeight w:val="284" w:hRule="exact"/>
        </w:trPr>
        <w:tc>
          <w:tcPr>
            <w:tcW w:w="36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sdt>
              <w:sdtPr>
                <w:id w:val="1656108588"/>
              </w:sdtPr>
              <w:sdtContent>
                <w:sdt>
                  <w:sdtPr>
                    <w:placeholder>
                      <w:docPart w:val="E608D358E53F4D7C99E2A324F74B44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Wettkampf </w:t>
            </w:r>
          </w:p>
        </w:tc>
        <w:tc>
          <w:tcPr>
            <w:tcW w:w="6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2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2"/>
                <w:lang w:val="de-DE" w:eastAsia="en-US" w:bidi="ar-SA"/>
              </w:rPr>
              <w:t>in der Regel 6 Wochen vor dem jeweiligen Termin</w:t>
            </w:r>
          </w:p>
        </w:tc>
      </w:tr>
      <w:tr>
        <w:trPr>
          <w:trHeight w:val="284" w:hRule="exact"/>
        </w:trPr>
        <w:tc>
          <w:tcPr>
            <w:tcW w:w="36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sdt>
              <w:sdtPr>
                <w:id w:val="1385157446"/>
              </w:sdtPr>
              <w:sdtContent>
                <w:sdt>
                  <w:sdtPr>
                    <w:placeholder>
                      <w:docPart w:val="E608D358E53F4D7C99E2A324F74B44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Sportveranstaltung</w:t>
            </w:r>
          </w:p>
        </w:tc>
        <w:tc>
          <w:tcPr>
            <w:tcW w:w="6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2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2"/>
                <w:lang w:val="de-DE" w:eastAsia="en-US" w:bidi="ar-SA"/>
              </w:rPr>
              <w:t>in der Regel 6 Wochen vor dem jeweiligen Termin</w:t>
            </w:r>
          </w:p>
        </w:tc>
      </w:tr>
      <w:tr>
        <w:trPr>
          <w:trHeight w:val="284" w:hRule="exact"/>
        </w:trPr>
        <w:tc>
          <w:tcPr>
            <w:tcW w:w="36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sdt>
              <w:sdtPr>
                <w:id w:val="1912790806"/>
              </w:sdtPr>
              <w:sdtContent>
                <w:sdt>
                  <w:sdtPr>
                    <w:placeholder>
                      <w:docPart w:val="E608D358E53F4D7C99E2A324F74B44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Bildungsveranstaltung Sportorganisation</w:t>
            </w:r>
          </w:p>
        </w:tc>
        <w:tc>
          <w:tcPr>
            <w:tcW w:w="6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2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2"/>
                <w:lang w:val="de-DE" w:eastAsia="en-US" w:bidi="ar-SA"/>
              </w:rPr>
              <w:t>in der Regel 6 Wochen vor dem jeweiligen Termin</w:t>
            </w:r>
          </w:p>
        </w:tc>
      </w:tr>
      <w:tr>
        <w:trPr>
          <w:trHeight w:val="284" w:hRule="exact"/>
        </w:trPr>
        <w:tc>
          <w:tcPr>
            <w:tcW w:w="368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sdt>
              <w:sdtPr>
                <w:id w:val="214633568"/>
              </w:sdtPr>
              <w:sdtContent>
                <w:sdt>
                  <w:sdtPr>
                    <w:placeholder>
                      <w:docPart w:val="E608D358E53F4D7C99E2A324F74B44D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Sondernutzung / Anmietung</w:t>
            </w:r>
          </w:p>
        </w:tc>
        <w:tc>
          <w:tcPr>
            <w:tcW w:w="680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2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2"/>
                <w:lang w:val="de-DE" w:eastAsia="en-US" w:bidi="ar-SA"/>
              </w:rPr>
              <w:t>in der Regel 6 Wochen vor dem jeweiligen Termin</w:t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89"/>
        <w:gridCol w:w="127"/>
        <w:gridCol w:w="1007"/>
        <w:gridCol w:w="418"/>
        <w:gridCol w:w="287"/>
        <w:gridCol w:w="71"/>
        <w:gridCol w:w="1045"/>
        <w:gridCol w:w="156"/>
        <w:gridCol w:w="710"/>
        <w:gridCol w:w="179"/>
        <w:gridCol w:w="374"/>
        <w:gridCol w:w="442"/>
        <w:gridCol w:w="578"/>
        <w:gridCol w:w="564"/>
        <w:gridCol w:w="133"/>
        <w:gridCol w:w="263"/>
        <w:gridCol w:w="1727"/>
      </w:tblGrid>
      <w:tr>
        <w:trPr>
          <w:trHeight w:val="227" w:hRule="exact"/>
        </w:trPr>
        <w:tc>
          <w:tcPr>
            <w:tcW w:w="24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Termin 1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4181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1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Wochentag</w:t>
            </w:r>
          </w:p>
        </w:tc>
        <w:tc>
          <w:tcPr>
            <w:tcW w:w="1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Datum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von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bis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ggf. Beginn / Startzeit </w:t>
            </w:r>
          </w:p>
        </w:tc>
      </w:tr>
      <w:tr>
        <w:trPr>
          <w:trHeight w:val="284" w:hRule="exact"/>
        </w:trPr>
        <w:tc>
          <w:tcPr>
            <w:tcW w:w="240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Montag" w:displayText="Montag"/>
                  <w:listItem w:value="Dienstag" w:displayText="Dienstag"/>
                  <w:listItem w:value="Mittwoch" w:displayText="Mittwoch"/>
                  <w:listItem w:value="Donnerstag" w:displayText="Donnerstag"/>
                  <w:listItem w:value="Freitag" w:displayText="Freitag"/>
                  <w:listItem w:value="Samstag" w:displayText="Samstag"/>
                  <w:listItem w:value="Sonntag" w:displayText="Sonnta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1910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0</w:t>
            </w:r>
            <w:sdt>
              <w:sdtPr>
                <w:date w:fullDate="2023-03-01T00:00:00Z">
                  <w:dateFormat w:val="dd.MM.yyyy"/>
                  <w:lid w:val="de-DE"/>
                  <w:storeMappedDataAs w:val="dateTime"/>
                  <w:calendar w:val="gregorian"/>
                </w:date>
                <w:id w:val="1156193111"/>
                <w:placeholder>
                  <w:docPart w:val="4A87CB82F232486582731771AF78BFEA"/>
                </w:placeholder>
              </w:sdtPr>
              <w:sdtContent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  <w:t>1.03.2023</w:t>
                </w:r>
                <w:r/>
              </w:sdtContent>
            </w:sdt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209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09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  <w:listItem w:value="21:30" w:displayText="21:30"/>
                  <w:listItem w:value="22:00" w:displayText="22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199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170" w:hRule="exact"/>
        </w:trPr>
        <w:tc>
          <w:tcPr>
            <w:tcW w:w="536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staltung / Mannschaft / Spielklasse / Spielgegner</w:t>
            </w:r>
          </w:p>
        </w:tc>
        <w:tc>
          <w:tcPr>
            <w:tcW w:w="512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twortlichen Person am Nutzungstag / Handynummer</w:t>
            </w:r>
          </w:p>
        </w:tc>
      </w:tr>
      <w:tr>
        <w:trPr>
          <w:trHeight w:val="284" w:hRule="exact"/>
        </w:trPr>
        <w:tc>
          <w:tcPr>
            <w:tcW w:w="536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126" w:type="dxa"/>
            <w:gridSpan w:val="1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Konkretisierung Nutzung (K = kostenpflichtig)</w:t>
            </w:r>
            <w:bookmarkStart w:id="0" w:name="_GoBack"/>
            <w:bookmarkEnd w:id="0"/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Teilnehmer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Zuschauer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Abnahme Sportabzeichen (K)" w:displayText="Abnahme Sportabzeichen (K)"/>
                  <w:listItem w:value="Beratung Organisation Wettkampf" w:displayText="Beratung Organisation Wettkampf"/>
                  <w:listItem w:value="Bildungsveranstaltung Sportorganisation" w:displayText="Bildungsveranstaltung Sportorganisation"/>
                  <w:listItem w:value="Bildungsveranstaltung SportORG mit Teilnahme Fremdmitglieder (K)" w:displayText="Bildungsveranstaltung SportORG mit Teilnahme Fremdmitglieder (K)"/>
                  <w:listItem w:value="Gemeinnützige Veranstaltung" w:displayText="Gemeinnützige Veranstaltung"/>
                  <w:listItem w:value="Gewerbliche Veranstaltung (K)" w:displayText="Gewerbliche Veranstaltung (K)"/>
                  <w:listItem w:value="Ferien-Camp ohne Teilnehmergebühr" w:displayText="Ferien-Camp ohne Teilnehmergebühr"/>
                  <w:listItem w:value="Ferien-Camp mit Teilnehmergebühr (K)" w:displayText="Ferien-Camp mit Teilnehmergebühr (K)"/>
                  <w:listItem w:value="Kurs mit Abrechnung Krankenkasse (K)" w:displayText="Kurs mit Abrechnung Krankenkasse (K)"/>
                  <w:listItem w:value="Kurs mit Teilnehmergebühr (K)" w:displayText="Kurs mit Teilnehmergebühr (K)"/>
                  <w:listItem w:value="Kurs ohne Teilnehmergebühr" w:displayText="Kurs ohne Teilnehmergebühr"/>
                  <w:listItem w:value="Punktspiel / Wettkampf" w:displayText="Punktspiel / Wettkampf"/>
                  <w:listItem w:value="Training Sportjahr 2023 / 2024" w:displayText="Training Sportjahr 2023 / 2024"/>
                  <w:listItem w:value="Trainingslager" w:displayText="Trainingslager"/>
                  <w:listItem w:value="Übungsleiterberatung" w:displayText="Übungsleiterberatung"/>
                  <w:listItem w:value="Vereins- / Verbandsversammlung (K)" w:displayText="Vereins- / Verbandsversammlung (K)"/>
                  <w:listItem w:value="Vorbereitungsspiel" w:displayText="Vorbereitungsspiel"/>
                  <w:listItem w:value="Zusatztraining" w:displayText="Zusatztrainin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2977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265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Zutreffendes bitte ankreuzen!</w:t>
            </w:r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852632095"/>
              </w:sdtPr>
              <w:sdtContent>
                <w:sdt>
                  <w:sdtPr>
                    <w:placeholder>
                      <w:docPart w:val="ABD3C2110829419288E16AAFFC5B6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ortbad gesamt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47033417"/>
              </w:sdtPr>
              <w:sdtContent>
                <w:sdt>
                  <w:sdtPr>
                    <w:placeholder>
                      <w:docPart w:val="ABD3C2110829419288E16AAFFC5B6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718643478"/>
              </w:sdtPr>
              <w:sdtContent>
                <w:sdt>
                  <w:sdtPr>
                    <w:placeholder>
                      <w:docPart w:val="ABD3C2110829419288E16AAFFC5B609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Schwimmbecken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nzahl der Bahnen:</w:t>
            </w:r>
          </w:p>
        </w:tc>
        <w:tc>
          <w:tcPr>
            <w:tcW w:w="212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12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1 bis 4" w:displayText="1 bis 4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417607951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ratungsraum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84292349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½ 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68601151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Freizeitbad         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42881793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Tiefwasser oder </w:t>
            </w:r>
            <w:sdt>
              <w:sdtPr>
                <w:placeholder>
                  <w:docPart w:val="B7499B19A1824F9F9B21AD26110582F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9706108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Flachwasser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 xml:space="preserve">Besondere Anforderungen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T. kostenpflichtig)</w:t>
            </w:r>
          </w:p>
        </w:tc>
      </w:tr>
      <w:tr>
        <w:trPr>
          <w:trHeight w:val="170" w:hRule="exact"/>
        </w:trPr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 xml:space="preserve">Standfläche(n) für gewerbliche Zwecke / Angabe m² 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Standfläche Nutzung im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Erhebung von Eintrittsgeld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Nutzung Tribüne</w:t>
            </w:r>
          </w:p>
        </w:tc>
      </w:tr>
      <w:tr>
        <w:trPr>
          <w:trHeight w:val="284" w:hRule="exact"/>
        </w:trPr>
        <w:tc>
          <w:tcPr>
            <w:tcW w:w="3543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926785809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Hallenbereich oder  </w:t>
            </w:r>
            <w:sdt>
              <w:sdtPr>
                <w:placeholder>
                  <w:docPart w:val="B7499B19A1824F9F9B21AD26110582F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925991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 Außenbereich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Außenbereich 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790942893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B7499B19A1824F9F9B21AD26110582F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99734303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103317381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B7499B19A1824F9F9B21AD26110582F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3079523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85542404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flagg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382068249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Zeitmessanlage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730886351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ettkampfleinen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24940256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asserball-Spielfeld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699128126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schall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58681439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tühle (max. 32 Stück)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549000822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Tische (max. 3 Stück)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94080278"/>
              </w:sdtPr>
              <w:sdtContent>
                <w:sdt>
                  <w:sdtPr>
                    <w:placeholder>
                      <w:docPart w:val="B7499B19A1824F9F9B21AD2611058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äschekörbe (max. 16 Stück)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uppenumkleide (max. 5)</w:t>
            </w:r>
          </w:p>
        </w:tc>
        <w:tc>
          <w:tcPr>
            <w:tcW w:w="298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6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Umkleideschränke (Anzahl)</w:t>
            </w:r>
          </w:p>
        </w:tc>
        <w:tc>
          <w:tcPr>
            <w:tcW w:w="2687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Org.- und Anmeldebereich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55982820"/>
              </w:sdtPr>
              <w:sdtContent>
                <w:sdt>
                  <w:sdtPr>
                    <w:placeholder>
                      <w:docPart w:val="D86BEAF992D94F30B4EB9D51B4E4B0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EG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612929476"/>
              </w:sdtPr>
              <w:sdtContent>
                <w:sdt>
                  <w:sdtPr>
                    <w:placeholder>
                      <w:docPart w:val="D86BEAF992D94F30B4EB9D51B4E4B0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OG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207282296"/>
              </w:sdtPr>
              <w:sdtContent>
                <w:sdt>
                  <w:sdtPr>
                    <w:placeholder>
                      <w:docPart w:val="D86BEAF992D94F30B4EB9D51B4E4B0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Hallenbereich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19145565"/>
              </w:sdtPr>
              <w:sdtContent>
                <w:sdt>
                  <w:sdtPr>
                    <w:placeholder>
                      <w:docPart w:val="D86BEAF992D94F30B4EB9D51B4E4B0F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ßenbereich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de-DE" w:eastAsia="en-US" w:bidi="ar-SA"/>
              </w:rPr>
              <w:t>Sonstige Anforderungen</w:t>
            </w:r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B. Nutzung Freifläche)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Style w:val="Tabellenraster"/>
        <w:tblpPr w:vertAnchor="text" w:horzAnchor="text" w:leftFromText="141" w:rightFromText="141" w:tblpX="0" w:tblpY="1"/>
        <w:tblW w:w="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554"/>
      </w:tblGrid>
      <w:tr>
        <w:trPr>
          <w:trHeight w:val="284" w:hRule="exact"/>
        </w:trPr>
        <w:tc>
          <w:tcPr>
            <w:tcW w:w="2410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>Weitere Termine siehe Anlage</w:t>
            </w:r>
          </w:p>
        </w:tc>
        <w:tc>
          <w:tcPr>
            <w:tcW w:w="155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sdt>
              <w:sdtPr>
                <w:id w:val="356729354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JA    </w:t>
            </w:r>
            <w:sdt>
              <w:sdtPr/>
              <w:sdtContent>
                <w:r>
                  <w:rPr>
                    <w:rFonts w:cs=""/>
                    <w:kern w:val="0"/>
                    <w:sz w:val="16"/>
                    <w:szCs w:val="16"/>
                    <w:lang w:val="de-DE" w:eastAsia="en-US" w:bidi="ar-SA"/>
                  </w:rPr>
                </w:r>
                <w:sdt>
                  <w:sdtPr>
                    <w:id w:val="19000383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NEIN  </w:t>
            </w:r>
          </w:p>
        </w:tc>
      </w:tr>
    </w:tbl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p>
      <w:pPr>
        <w:pStyle w:val="Normal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040"/>
      </w:tblGrid>
      <w:tr>
        <w:trPr>
          <w:trHeight w:val="284" w:hRule="exact"/>
        </w:trPr>
        <w:tc>
          <w:tcPr>
            <w:tcW w:w="104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1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de-DE" w:eastAsia="en-US" w:bidi="ar-SA"/>
              </w:rPr>
              <w:t>Pflichtangaben</w:t>
            </w:r>
            <w:r>
              <w:rPr>
                <w:rFonts w:eastAsia="Calibri" w:cs=""/>
                <w:b/>
                <w:color w:val="FF0000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  <w:t xml:space="preserve">(Bitte </w:t>
            </w:r>
            <w:r>
              <w:rPr>
                <w:rFonts w:eastAsia="Wingdings" w:cs="Wingdings" w:ascii="Wingdings" w:hAnsi="Wingdings"/>
                <w:kern w:val="0"/>
                <w:sz w:val="12"/>
                <w:szCs w:val="12"/>
                <w:lang w:val="de-DE" w:eastAsia="en-US" w:bidi="ar-SA"/>
              </w:rPr>
              <w:t></w:t>
            </w:r>
            <w:r>
              <w:rPr>
                <w:rFonts w:eastAsia="Calibri" w:cs=""/>
                <w:kern w:val="0"/>
                <w:sz w:val="12"/>
                <w:szCs w:val="12"/>
                <w:lang w:val="de-DE" w:eastAsia="en-US" w:bidi="ar-SA"/>
              </w:rPr>
              <w:t xml:space="preserve"> anklicken!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de-DE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201611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14"/>
                    <w:szCs w:val="1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Bestätigung der Richtigkeit der o.g. Angaben</w:t>
            </w:r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89819323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14"/>
                    <w:szCs w:val="1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 xml:space="preserve">Erteilung der Zustimmung zur Weitergabe der persönlichen Daten an die </w:t>
            </w:r>
            <w:r>
              <w:rPr>
                <w:rFonts w:eastAsia="Calibri" w:cs=""/>
                <w:b/>
                <w:kern w:val="0"/>
                <w:sz w:val="14"/>
                <w:szCs w:val="14"/>
                <w:lang w:val="de-DE" w:eastAsia="en-US" w:bidi="ar-SA"/>
              </w:rPr>
              <w:t>"Elstertal"-Infraprojekt GmbH, Gera</w:t>
            </w: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 xml:space="preserve"> für die Vertragserstellung / Rechnungslegung </w:t>
            </w:r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0968656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14"/>
                    <w:szCs w:val="1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de-DE" w:eastAsia="en-US" w:bidi="ar-SA"/>
              </w:rPr>
              <w:t xml:space="preserve">Kenntnisnahme Hinweis zum Datenschutz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de-DE" w:eastAsia="en-US" w:bidi="ar-SA"/>
                </w:rPr>
                <w:t>https://www.gera.de/sixcms/detail.php?id=230460&amp;_footer_nav_id=230707&amp;_lang=d</w:t>
              </w:r>
            </w:hyperlink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85135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14"/>
                    <w:szCs w:val="1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de-DE" w:eastAsia="en-US" w:bidi="ar-SA"/>
              </w:rPr>
              <w:t xml:space="preserve">Kenntnisnahme Sportstättenvergaberichtlinie der Stadt Gera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de-DE" w:eastAsia="en-US" w:bidi="ar-SA"/>
                </w:rPr>
                <w:t>https://www.gera.de/fm/193/Sportst%C3%A4ttenvergaberichtlinie_24.241067.pdf</w:t>
              </w:r>
            </w:hyperlink>
          </w:p>
        </w:tc>
      </w:tr>
      <w:tr>
        <w:trPr>
          <w:trHeight w:val="227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1355968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rFonts w:ascii="MS Gothic" w:hAnsi="MS Gothic" w:eastAsia="MS Gothic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kern w:val="0"/>
                    <w:sz w:val="14"/>
                    <w:szCs w:val="14"/>
                    <w:lang w:val="de-DE" w:eastAsia="en-US" w:bidi="ar-SA"/>
                  </w:rPr>
                  <w:t>☐</w:t>
                </w:r>
              </w:p>
            </w:sdtContent>
          </w:sdt>
        </w:tc>
        <w:tc>
          <w:tcPr>
            <w:tcW w:w="100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de-DE" w:eastAsia="en-US" w:bidi="ar-SA"/>
              </w:rPr>
              <w:t xml:space="preserve">Kenntnisnahme Benutzungs- und Entgeltordnung für kommunale Sportstätten: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14"/>
                  <w:szCs w:val="14"/>
                  <w:lang w:val="de-DE" w:eastAsia="en-US" w:bidi="ar-SA"/>
                </w:rPr>
                <w:t>https://www.gera.de/fm/193/Entgeltordnung%20B%C3%A4der_04.pdf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563C1" w:themeColor="hyperlink"/>
                <w:sz w:val="6"/>
                <w:szCs w:val="14"/>
                <w:u w:val="single"/>
              </w:rPr>
            </w:pPr>
            <w:r>
              <w:rPr>
                <w:rFonts w:eastAsia="Calibri" w:cs=""/>
                <w:color w:val="0563C1" w:themeColor="hyperlink"/>
                <w:kern w:val="0"/>
                <w:sz w:val="6"/>
                <w:szCs w:val="14"/>
                <w:u w:val="single"/>
                <w:lang w:val="de-DE" w:eastAsia="en-US" w:bidi="ar-SA"/>
              </w:rPr>
            </w:r>
          </w:p>
        </w:tc>
      </w:tr>
    </w:tbl>
    <w:p>
      <w:pPr>
        <w:pStyle w:val="Normal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tbl>
      <w:tblPr>
        <w:tblStyle w:val="Tabellenraster"/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"/>
        <w:gridCol w:w="10191"/>
      </w:tblGrid>
      <w:tr>
        <w:trPr/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8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*</w:t>
            </w:r>
          </w:p>
        </w:tc>
        <w:tc>
          <w:tcPr>
            <w:tcW w:w="10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Bei Einnahmen von Eintrittsgeldern durch anerkannte Sportorganisationen erfolgt eine Abrechnung gemäß § 5 Abs.3 der Benutzungs- und Entgeltordnung für kommunale Sportstätten der Stadt Gera. Es besteht eine </w:t>
            </w:r>
            <w:r>
              <w:rPr>
                <w:rFonts w:eastAsia="Calibri" w:cs=""/>
                <w:b/>
                <w:kern w:val="0"/>
                <w:sz w:val="14"/>
                <w:szCs w:val="16"/>
                <w:lang w:val="de-DE" w:eastAsia="en-US" w:bidi="ar-SA"/>
              </w:rPr>
              <w:t>schriftliche</w:t>
            </w: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4"/>
                <w:szCs w:val="16"/>
                <w:lang w:val="de-DE" w:eastAsia="en-US" w:bidi="ar-SA"/>
              </w:rPr>
              <w:t>Mitteilungspflicht</w:t>
            </w: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 über die Höhe der Einnahmen spätestens einen Monat nach Ende der Veranstaltung. Die Rechnungslegung erfolgt durch die "Elstertal"-Infraprojekt GmbH, Ge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8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rPr>
          <w:color w:val="FF0000"/>
          <w:sz w:val="8"/>
          <w:szCs w:val="16"/>
        </w:rPr>
      </w:pPr>
      <w:r>
        <w:rPr>
          <w:color w:val="FF0000"/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041"/>
      </w:tblGrid>
      <w:tr>
        <w:trPr>
          <w:trHeight w:val="284" w:hRule="exact"/>
        </w:trPr>
        <w:tc>
          <w:tcPr>
            <w:tcW w:w="1046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de-DE" w:eastAsia="en-US" w:bidi="ar-SA"/>
              </w:rPr>
              <w:t>Hinwe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rFonts w:eastAsia="Calibri" w:cs=""/>
                <w:b/>
                <w:kern w:val="0"/>
                <w:sz w:val="8"/>
                <w:szCs w:val="8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2152697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b/>
                    <w:b/>
                    <w:color w:val="000000" w:themeColor="text1"/>
                    <w:sz w:val="14"/>
                    <w:szCs w:val="14"/>
                  </w:rPr>
                </w:pPr>
                <w:r>
                  <w:rPr>
                    <w:rFonts w:eastAsia="MS Gothic" w:cs="" w:ascii="MS Gothic" w:hAnsi="MS Gothic"/>
                    <w:b/>
                    <w:color w:val="000000" w:themeColor="text1"/>
                    <w:kern w:val="0"/>
                    <w:sz w:val="14"/>
                    <w:szCs w:val="14"/>
                    <w:lang w:val="de-DE" w:eastAsia="en-US" w:bidi="ar-SA"/>
                  </w:rPr>
                  <w:t>☒</w:t>
                </w:r>
              </w:p>
            </w:sdtContent>
          </w:sdt>
        </w:tc>
        <w:tc>
          <w:tcPr>
            <w:tcW w:w="100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4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4"/>
                <w:lang w:val="de-DE" w:eastAsia="en-US" w:bidi="ar-SA"/>
              </w:rPr>
              <w:t>Voraussetzung für die Erstellung von Nutzungsbestätigungen / Verträgen ist das vollständige Ausfüllen sämtlicher Felder des Antrages!</w:t>
            </w:r>
          </w:p>
        </w:tc>
      </w:tr>
    </w:tbl>
    <w:p>
      <w:pPr>
        <w:pStyle w:val="Normal"/>
        <w:rPr>
          <w:color w:val="000000" w:themeColor="text1"/>
          <w:sz w:val="18"/>
          <w:szCs w:val="16"/>
        </w:rPr>
      </w:pPr>
      <w:r>
        <w:rPr>
          <w:color w:val="000000" w:themeColor="text1"/>
          <w:sz w:val="1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927"/>
      </w:tblGrid>
      <w:tr>
        <w:trPr>
          <w:trHeight w:val="857" w:hRule="exact"/>
        </w:trPr>
        <w:tc>
          <w:tcPr>
            <w:tcW w:w="524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16"/>
                <w:lang w:val="de-DE" w:eastAsia="en-US" w:bidi="ar-SA"/>
              </w:rPr>
            </w:r>
          </w:p>
        </w:tc>
        <w:tc>
          <w:tcPr>
            <w:tcW w:w="4927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52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2"/>
                <w:szCs w:val="16"/>
                <w:lang w:val="de-DE" w:eastAsia="en-US" w:bidi="ar-SA"/>
              </w:rPr>
              <w:t>rechtsverbindliche Unterschrift / Signatur einfügen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4"/>
                <w:szCs w:val="16"/>
              </w:rPr>
            </w:pPr>
            <w:r>
              <w:rPr>
                <w:rFonts w:eastAsia="Calibri" w:cs=""/>
                <w:color w:val="000000" w:themeColor="text1"/>
                <w:kern w:val="0"/>
                <w:sz w:val="14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nlage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89"/>
        <w:gridCol w:w="127"/>
        <w:gridCol w:w="1135"/>
        <w:gridCol w:w="290"/>
        <w:gridCol w:w="287"/>
        <w:gridCol w:w="71"/>
        <w:gridCol w:w="1045"/>
        <w:gridCol w:w="156"/>
        <w:gridCol w:w="710"/>
        <w:gridCol w:w="179"/>
        <w:gridCol w:w="374"/>
        <w:gridCol w:w="442"/>
        <w:gridCol w:w="578"/>
        <w:gridCol w:w="564"/>
        <w:gridCol w:w="133"/>
        <w:gridCol w:w="263"/>
        <w:gridCol w:w="1727"/>
      </w:tblGrid>
      <w:tr>
        <w:trPr>
          <w:trHeight w:val="227" w:hRule="exact"/>
        </w:trPr>
        <w:tc>
          <w:tcPr>
            <w:tcW w:w="24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Termin 2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4181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1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Wochentag</w:t>
            </w:r>
          </w:p>
        </w:tc>
        <w:tc>
          <w:tcPr>
            <w:tcW w:w="1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Datum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von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bis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ggf. Beginn / Startzeit </w:t>
            </w:r>
          </w:p>
        </w:tc>
      </w:tr>
      <w:tr>
        <w:trPr>
          <w:trHeight w:val="284" w:hRule="exact"/>
        </w:trPr>
        <w:tc>
          <w:tcPr>
            <w:tcW w:w="240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Montag" w:displayText="Montag"/>
                  <w:listItem w:value="Dienstag" w:displayText="Dienstag"/>
                  <w:listItem w:value="Mittwoch" w:displayText="Mittwoch"/>
                  <w:listItem w:value="Donnerstag" w:displayText="Donnerstag"/>
                  <w:listItem w:value="Freitag" w:displayText="Freitag"/>
                  <w:listItem w:value="Samstag" w:displayText="Samstag"/>
                  <w:listItem w:value="Sonntag" w:displayText="Sonnta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1910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0</w:t>
            </w:r>
            <w:sdt>
              <w:sdtPr>
                <w:date w:fullDate="2023-03-01T00:00:00Z">
                  <w:dateFormat w:val="dd.MM.yyyy"/>
                  <w:lid w:val="de-DE"/>
                  <w:storeMappedDataAs w:val="dateTime"/>
                  <w:calendar w:val="gregorian"/>
                </w:date>
                <w:id w:val="771076636"/>
                <w:placeholder>
                  <w:docPart w:val="17C742F355284A89981E866C085B8927"/>
                </w:placeholder>
              </w:sdtPr>
              <w:sdtContent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  <w:t>1.03.2023</w:t>
                </w:r>
                <w:r/>
              </w:sdtContent>
            </w:sdt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209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09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  <w:listItem w:value="21:30" w:displayText="21:30"/>
                  <w:listItem w:value="22:00" w:displayText="22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199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170" w:hRule="exact"/>
        </w:trPr>
        <w:tc>
          <w:tcPr>
            <w:tcW w:w="536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staltung / Mannschaft / Spielklasse / Spielgegner</w:t>
            </w:r>
          </w:p>
        </w:tc>
        <w:tc>
          <w:tcPr>
            <w:tcW w:w="512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twortlichen Person am Nutzungstag / Handynummer</w:t>
            </w:r>
          </w:p>
        </w:tc>
      </w:tr>
      <w:tr>
        <w:trPr>
          <w:trHeight w:val="284" w:hRule="exact"/>
        </w:trPr>
        <w:tc>
          <w:tcPr>
            <w:tcW w:w="536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126" w:type="dxa"/>
            <w:gridSpan w:val="1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Konkretisierung Nutzung (K = kostenpflichtig)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Teilnehmer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Zuschauer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Abnahme Sportabzeichen (K)" w:displayText="Abnahme Sportabzeichen (K)"/>
                  <w:listItem w:value="Beratung Organisation Wettkampf" w:displayText="Beratung Organisation Wettkampf"/>
                  <w:listItem w:value="Bildungsveranstaltung Sportorganisation" w:displayText="Bildungsveranstaltung Sportorganisation"/>
                  <w:listItem w:value="Bildungsveranstaltung SportORG mit Teilnahme Fremdmitglieder (K)" w:displayText="Bildungsveranstaltung SportORG mit Teilnahme Fremdmitglieder (K)"/>
                  <w:listItem w:value="Gemeinnützige Veranstaltung" w:displayText="Gemeinnützige Veranstaltung"/>
                  <w:listItem w:value="Gewerbliche Veranstaltung (K)" w:displayText="Gewerbliche Veranstaltung (K)"/>
                  <w:listItem w:value="Ferien-Camp ohne Teilnehmergebühr" w:displayText="Ferien-Camp ohne Teilnehmergebühr"/>
                  <w:listItem w:value="Ferien-Camp mit Teilnehmergebühr (K)" w:displayText="Ferien-Camp mit Teilnehmergebühr (K)"/>
                  <w:listItem w:value="Kurs mit Abrechnung Krankenkasse (K)" w:displayText="Kurs mit Abrechnung Krankenkasse (K)"/>
                  <w:listItem w:value="Kurs mit Teilnehmergebühr (K)" w:displayText="Kurs mit Teilnehmergebühr (K)"/>
                  <w:listItem w:value="Kurs ohne Teilnehmergebühr" w:displayText="Kurs ohne Teilnehmergebühr"/>
                  <w:listItem w:value="Punktspiel / Wettkampf" w:displayText="Punktspiel / Wettkampf"/>
                  <w:listItem w:value="Training Sportjahr 2023 / 2024" w:displayText="Training Sportjahr 2023 / 2024"/>
                  <w:listItem w:value="Trainingslager" w:displayText="Trainingslager"/>
                  <w:listItem w:value="Übungsleiterberatung" w:displayText="Übungsleiterberatung"/>
                  <w:listItem w:value="Vereins- / Verbandsversammlung (K)" w:displayText="Vereins- / Verbandsversammlung (K)"/>
                  <w:listItem w:value="Vorbereitungsspiel" w:displayText="Vorbereitungsspiel"/>
                  <w:listItem w:value="Zusatztraining" w:displayText="Zusatztrainin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2977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265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Zutreffendes bitte ankreuzen!</w:t>
            </w:r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507352757"/>
              </w:sdtPr>
              <w:sdtContent>
                <w:sdt>
                  <w:sdtPr>
                    <w:placeholder>
                      <w:docPart w:val="D8ED88FB329641B58F770B8E4A3A7C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ortbad gesamt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29279425"/>
              </w:sdtPr>
              <w:sdtContent>
                <w:sdt>
                  <w:sdtPr>
                    <w:placeholder>
                      <w:docPart w:val="D8ED88FB329641B58F770B8E4A3A7C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85048171"/>
              </w:sdtPr>
              <w:sdtContent>
                <w:sdt>
                  <w:sdtPr>
                    <w:placeholder>
                      <w:docPart w:val="D8ED88FB329641B58F770B8E4A3A7CA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Schwimmbecken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nzahl der Bahnen:</w:t>
            </w:r>
          </w:p>
        </w:tc>
        <w:tc>
          <w:tcPr>
            <w:tcW w:w="212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12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1 bis 4" w:displayText="1 bis 4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70965844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ratungsraum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370049685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½ 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098161339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Freizeitbad         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76992933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Tiefwasser oder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92919483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Flachwasser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 xml:space="preserve">Besondere Anforderungen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T. kostenpflichtig)</w:t>
            </w:r>
          </w:p>
        </w:tc>
      </w:tr>
      <w:tr>
        <w:trPr>
          <w:trHeight w:val="170" w:hRule="exact"/>
        </w:trPr>
        <w:tc>
          <w:tcPr>
            <w:tcW w:w="367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 xml:space="preserve">Standfläche(n) für gewerbliche Zwecke / Angabe m² </w:t>
            </w:r>
          </w:p>
        </w:tc>
        <w:tc>
          <w:tcPr>
            <w:tcW w:w="31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Standfläche Nutzung im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Erhebung von Eintrittsgeld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Nutzung Tribüne</w:t>
            </w:r>
          </w:p>
        </w:tc>
      </w:tr>
      <w:tr>
        <w:trPr>
          <w:trHeight w:val="284" w:hRule="exact"/>
        </w:trPr>
        <w:tc>
          <w:tcPr>
            <w:tcW w:w="3671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311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721001118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Hallenbereich oder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14135842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Außenbereich 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960983662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2077409199"/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147510924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DefaultPlaceholder_10818685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27492523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65785118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flagg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615115377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Zeitmessanlage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826862935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ettkampfleinen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479862263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asserball-Spielfeld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826355041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schall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03691184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tühle (max. 32 Stück)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80671690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Tische (max. 3 Stück)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389251498"/>
              </w:sdtPr>
              <w:sdtContent>
                <w:sdt>
                  <w:sdtPr>
                    <w:placeholder>
                      <w:docPart w:val="DefaultPlaceholder_10818685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äschekörbe (max. 16 Stück)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uppenumkleide (max. 5)</w:t>
            </w:r>
          </w:p>
        </w:tc>
        <w:tc>
          <w:tcPr>
            <w:tcW w:w="298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6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Umkleideschränke (Anzahl)</w:t>
            </w:r>
          </w:p>
        </w:tc>
        <w:tc>
          <w:tcPr>
            <w:tcW w:w="2687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Org.- und Anmeldebereich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39139693"/>
              </w:sdtPr>
              <w:sdtContent>
                <w:sdt>
                  <w:sdtPr>
                    <w:placeholder>
                      <w:docPart w:val="B3107DF084B341BAB46DA75454C326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EG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05899876"/>
              </w:sdtPr>
              <w:sdtContent>
                <w:sdt>
                  <w:sdtPr>
                    <w:placeholder>
                      <w:docPart w:val="B3107DF084B341BAB46DA75454C326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OG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91523819"/>
              </w:sdtPr>
              <w:sdtContent>
                <w:sdt>
                  <w:sdtPr>
                    <w:placeholder>
                      <w:docPart w:val="B3107DF084B341BAB46DA75454C326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Hallenbereich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66435631"/>
              </w:sdtPr>
              <w:sdtContent>
                <w:sdt>
                  <w:sdtPr>
                    <w:placeholder>
                      <w:docPart w:val="B3107DF084B341BAB46DA75454C326F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ßenbereich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de-DE" w:eastAsia="en-US" w:bidi="ar-SA"/>
              </w:rPr>
              <w:t>Sonstige Anforderungen</w:t>
            </w:r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B. Nutzung Freifläche)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89"/>
        <w:gridCol w:w="127"/>
        <w:gridCol w:w="1007"/>
        <w:gridCol w:w="418"/>
        <w:gridCol w:w="287"/>
        <w:gridCol w:w="71"/>
        <w:gridCol w:w="1045"/>
        <w:gridCol w:w="156"/>
        <w:gridCol w:w="710"/>
        <w:gridCol w:w="179"/>
        <w:gridCol w:w="374"/>
        <w:gridCol w:w="442"/>
        <w:gridCol w:w="578"/>
        <w:gridCol w:w="564"/>
        <w:gridCol w:w="133"/>
        <w:gridCol w:w="263"/>
        <w:gridCol w:w="1727"/>
      </w:tblGrid>
      <w:tr>
        <w:trPr>
          <w:trHeight w:val="227" w:hRule="exact"/>
        </w:trPr>
        <w:tc>
          <w:tcPr>
            <w:tcW w:w="24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Termin 3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4181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1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Wochentag</w:t>
            </w:r>
          </w:p>
        </w:tc>
        <w:tc>
          <w:tcPr>
            <w:tcW w:w="1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Datum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von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bis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ggf. Beginn / Startzeit </w:t>
            </w:r>
          </w:p>
        </w:tc>
      </w:tr>
      <w:tr>
        <w:trPr>
          <w:trHeight w:val="284" w:hRule="exact"/>
        </w:trPr>
        <w:tc>
          <w:tcPr>
            <w:tcW w:w="240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Montag" w:displayText="Montag"/>
                  <w:listItem w:value="Dienstag" w:displayText="Dienstag"/>
                  <w:listItem w:value="Mittwoch" w:displayText="Mittwoch"/>
                  <w:listItem w:value="Donnerstag" w:displayText="Donnerstag"/>
                  <w:listItem w:value="Freitag" w:displayText="Freitag"/>
                  <w:listItem w:value="Samstag" w:displayText="Samstag"/>
                  <w:listItem w:value="Sonntag" w:displayText="Sonnta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1910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0</w:t>
            </w:r>
            <w:sdt>
              <w:sdtPr>
                <w:date w:fullDate="2023-03-01T00:00:00Z">
                  <w:dateFormat w:val="dd.MM.yyyy"/>
                  <w:lid w:val="de-DE"/>
                  <w:storeMappedDataAs w:val="dateTime"/>
                  <w:calendar w:val="gregorian"/>
                </w:date>
                <w:id w:val="1864869601"/>
                <w:placeholder>
                  <w:docPart w:val="775257A6A5F34BA9ABEB5F25E76D10BC"/>
                </w:placeholder>
              </w:sdtPr>
              <w:sdtContent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  <w:t>1.03.2023</w:t>
                </w:r>
                <w:r/>
              </w:sdtContent>
            </w:sdt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209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09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  <w:listItem w:value="21:30" w:displayText="21:30"/>
                  <w:listItem w:value="22:00" w:displayText="22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199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170" w:hRule="exact"/>
        </w:trPr>
        <w:tc>
          <w:tcPr>
            <w:tcW w:w="536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staltung / Mannschaft / Spielklasse / Spielgegner</w:t>
            </w:r>
          </w:p>
        </w:tc>
        <w:tc>
          <w:tcPr>
            <w:tcW w:w="512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twortlichen Person am Nutzungstag / Handynummer</w:t>
            </w:r>
          </w:p>
        </w:tc>
      </w:tr>
      <w:tr>
        <w:trPr>
          <w:trHeight w:val="284" w:hRule="exact"/>
        </w:trPr>
        <w:tc>
          <w:tcPr>
            <w:tcW w:w="536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126" w:type="dxa"/>
            <w:gridSpan w:val="1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Konkretisierung Nutzung (K = kostenpflichtig)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Teilnehmer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Zuschauer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Abnahme Sportabzeichen (K)" w:displayText="Abnahme Sportabzeichen (K)"/>
                  <w:listItem w:value="Beratung Organisation Wettkampf" w:displayText="Beratung Organisation Wettkampf"/>
                  <w:listItem w:value="Bildungsveranstaltung Sportorganisation" w:displayText="Bildungsveranstaltung Sportorganisation"/>
                  <w:listItem w:value="Bildungsveranstaltung SportORG mit Teilnahme Fremdmitglieder (K)" w:displayText="Bildungsveranstaltung SportORG mit Teilnahme Fremdmitglieder (K)"/>
                  <w:listItem w:value="Gemeinnützige Veranstaltung" w:displayText="Gemeinnützige Veranstaltung"/>
                  <w:listItem w:value="Gewerbliche Veranstaltung (K)" w:displayText="Gewerbliche Veranstaltung (K)"/>
                  <w:listItem w:value="Ferien-Camp ohne Teilnehmergebühr" w:displayText="Ferien-Camp ohne Teilnehmergebühr"/>
                  <w:listItem w:value="Ferien-Camp mit Teilnehmergebühr (K)" w:displayText="Ferien-Camp mit Teilnehmergebühr (K)"/>
                  <w:listItem w:value="Kurs mit Abrechnung Krankenkasse (K)" w:displayText="Kurs mit Abrechnung Krankenkasse (K)"/>
                  <w:listItem w:value="Kurs mit Teilnehmergebühr (K)" w:displayText="Kurs mit Teilnehmergebühr (K)"/>
                  <w:listItem w:value="Kurs ohne Teilnehmergebühr" w:displayText="Kurs ohne Teilnehmergebühr"/>
                  <w:listItem w:value="Punktspiel / Wettkampf" w:displayText="Punktspiel / Wettkampf"/>
                  <w:listItem w:value="Training Sportjahr 2023 / 2024" w:displayText="Training Sportjahr 2023 / 2024"/>
                  <w:listItem w:value="Trainingslager" w:displayText="Trainingslager"/>
                  <w:listItem w:value="Übungsleiterberatung" w:displayText="Übungsleiterberatung"/>
                  <w:listItem w:value="Vereins- / Verbandsversammlung (K)" w:displayText="Vereins- / Verbandsversammlung (K)"/>
                  <w:listItem w:value="Vorbereitungsspiel" w:displayText="Vorbereitungsspiel"/>
                  <w:listItem w:value="Zusatztraining" w:displayText="Zusatztrainin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2977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265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Zutreffendes bitte ankreuzen!</w:t>
            </w:r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725735125"/>
              </w:sdtPr>
              <w:sdtContent>
                <w:sdt>
                  <w:sdtPr>
                    <w:placeholder>
                      <w:docPart w:val="74A2F22492F849758AB69A5E8EACCF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ortbad gesamt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78582747"/>
              </w:sdtPr>
              <w:sdtContent>
                <w:sdt>
                  <w:sdtPr>
                    <w:placeholder>
                      <w:docPart w:val="74A2F22492F849758AB69A5E8EACCF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802000633"/>
              </w:sdtPr>
              <w:sdtContent>
                <w:sdt>
                  <w:sdtPr>
                    <w:placeholder>
                      <w:docPart w:val="74A2F22492F849758AB69A5E8EACCF1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Schwimmbecken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nzahl der Bahnen:</w:t>
            </w:r>
          </w:p>
        </w:tc>
        <w:tc>
          <w:tcPr>
            <w:tcW w:w="212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12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1 bis 4" w:displayText="1 bis 4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32272725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ratungsraum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628912229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½ 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418214233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Freizeitbad         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06093650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Tiefwasser oder </w:t>
            </w:r>
            <w:sdt>
              <w:sdtPr>
                <w:placeholder>
                  <w:docPart w:val="62D620A2FF97457FA0DC5580CECEBE4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6900014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Flachwasser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 xml:space="preserve">Besondere Anforderungen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T. kostenpflichtig)</w:t>
            </w:r>
          </w:p>
        </w:tc>
      </w:tr>
      <w:tr>
        <w:trPr>
          <w:trHeight w:val="170" w:hRule="exact"/>
        </w:trPr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 xml:space="preserve">Standfläche(n) für gewerbliche Zwecke / Angabe m² 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Standfläche Nutzung im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Erhebung von Eintrittsgeld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Nutzung Tribüne</w:t>
            </w:r>
          </w:p>
        </w:tc>
      </w:tr>
      <w:tr>
        <w:trPr>
          <w:trHeight w:val="284" w:hRule="exact"/>
        </w:trPr>
        <w:tc>
          <w:tcPr>
            <w:tcW w:w="3543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285430737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Hallenbereich oder  </w:t>
            </w:r>
            <w:sdt>
              <w:sdtPr>
                <w:placeholder>
                  <w:docPart w:val="62D620A2FF97457FA0DC5580CECEBE4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2053412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Außenbereich 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200605531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62D620A2FF97457FA0DC5580CECEBE4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28651989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817175414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62D620A2FF97457FA0DC5580CECEBE4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90302184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961909568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flagg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847376114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Zeitmessanlage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25737547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ettkampfleinen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85950274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asserball-Spielfeld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019694804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schall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335476176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tühle (max. 32 Stück)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655712488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Tische (max. 3 Stück)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476197082"/>
              </w:sdtPr>
              <w:sdtContent>
                <w:sdt>
                  <w:sdtPr>
                    <w:placeholder>
                      <w:docPart w:val="62D620A2FF97457FA0DC5580CECEBE4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äschekörbe (max. 16 Stück)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uppenumkleide (max. 5)</w:t>
            </w:r>
          </w:p>
        </w:tc>
        <w:tc>
          <w:tcPr>
            <w:tcW w:w="298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6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Umkleideschränke (Anzahl)</w:t>
            </w:r>
          </w:p>
        </w:tc>
        <w:tc>
          <w:tcPr>
            <w:tcW w:w="2687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Org.- und Anmeldebereich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578436995"/>
              </w:sdtPr>
              <w:sdtContent>
                <w:sdt>
                  <w:sdtPr>
                    <w:placeholder>
                      <w:docPart w:val="612607A9C72B411CB991A5149CB459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EG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377435346"/>
              </w:sdtPr>
              <w:sdtContent>
                <w:sdt>
                  <w:sdtPr>
                    <w:placeholder>
                      <w:docPart w:val="612607A9C72B411CB991A5149CB4596E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OG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836580959"/>
              </w:sdtPr>
              <w:sdtContent>
                <w:sdt>
                  <w:sdtPr>
                    <w:placeholder>
                      <w:docPart w:val="612607A9C72B411CB991A5149CB459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Hallenbereich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69551613"/>
              </w:sdtPr>
              <w:sdtContent>
                <w:sdt>
                  <w:sdtPr>
                    <w:placeholder>
                      <w:docPart w:val="612607A9C72B411CB991A5149CB4596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ßenbereich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de-DE" w:eastAsia="en-US" w:bidi="ar-SA"/>
              </w:rPr>
              <w:t>Sonstige Anforderungen</w:t>
            </w:r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B. Nutzung Freifläche)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Style w:val="Tabellenraster"/>
        <w:tblpPr w:bottomFromText="0" w:horzAnchor="text" w:leftFromText="141" w:rightFromText="141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289"/>
        <w:gridCol w:w="127"/>
        <w:gridCol w:w="1007"/>
        <w:gridCol w:w="418"/>
        <w:gridCol w:w="287"/>
        <w:gridCol w:w="71"/>
        <w:gridCol w:w="1045"/>
        <w:gridCol w:w="156"/>
        <w:gridCol w:w="710"/>
        <w:gridCol w:w="179"/>
        <w:gridCol w:w="374"/>
        <w:gridCol w:w="442"/>
        <w:gridCol w:w="578"/>
        <w:gridCol w:w="564"/>
        <w:gridCol w:w="133"/>
        <w:gridCol w:w="263"/>
        <w:gridCol w:w="1727"/>
      </w:tblGrid>
      <w:tr>
        <w:trPr>
          <w:trHeight w:val="227" w:hRule="exact"/>
        </w:trPr>
        <w:tc>
          <w:tcPr>
            <w:tcW w:w="24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Termin 4</w:t>
            </w:r>
          </w:p>
        </w:tc>
        <w:tc>
          <w:tcPr>
            <w:tcW w:w="19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4181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  <w:tc>
          <w:tcPr>
            <w:tcW w:w="1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b/>
                <w:kern w:val="0"/>
                <w:sz w:val="8"/>
                <w:szCs w:val="12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Wochentag</w:t>
            </w:r>
          </w:p>
        </w:tc>
        <w:tc>
          <w:tcPr>
            <w:tcW w:w="191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Datum</w:t>
            </w:r>
          </w:p>
        </w:tc>
        <w:tc>
          <w:tcPr>
            <w:tcW w:w="209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von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  <w:t>bis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 xml:space="preserve">ggf. Beginn / Startzeit </w:t>
            </w:r>
          </w:p>
        </w:tc>
      </w:tr>
      <w:tr>
        <w:trPr>
          <w:trHeight w:val="284" w:hRule="exact"/>
        </w:trPr>
        <w:tc>
          <w:tcPr>
            <w:tcW w:w="2409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Montag" w:displayText="Montag"/>
                  <w:listItem w:value="Dienstag" w:displayText="Dienstag"/>
                  <w:listItem w:value="Mittwoch" w:displayText="Mittwoch"/>
                  <w:listItem w:value="Donnerstag" w:displayText="Donnerstag"/>
                  <w:listItem w:value="Freitag" w:displayText="Freitag"/>
                  <w:listItem w:value="Samstag" w:displayText="Samstag"/>
                  <w:listItem w:value="Sonntag" w:displayText="Sonnta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1910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0</w:t>
            </w:r>
            <w:sdt>
              <w:sdtPr>
                <w:date w:fullDate="2023-03-01T00:00:00Z">
                  <w:dateFormat w:val="dd.MM.yyyy"/>
                  <w:lid w:val="de-DE"/>
                  <w:storeMappedDataAs w:val="dateTime"/>
                  <w:calendar w:val="gregorian"/>
                </w:date>
                <w:id w:val="1355883258"/>
                <w:placeholder>
                  <w:docPart w:val="F10BB86E965547D0843FF593FBF837E5"/>
                </w:placeholder>
              </w:sdtPr>
              <w:sdtContent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</w:r>
                <w:r>
                  <w:rPr>
                    <w:rFonts w:eastAsia="Calibri" w:cs=""/>
                    <w:kern w:val="0"/>
                    <w:sz w:val="14"/>
                    <w:szCs w:val="22"/>
                    <w:lang w:val="de-DE" w:eastAsia="en-US" w:bidi="ar-SA"/>
                  </w:rPr>
                  <w:t>1.03.2023</w:t>
                </w:r>
                <w:r/>
              </w:sdtContent>
            </w:sdt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2090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091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  <w:listItem w:value="21:30" w:displayText="21:30"/>
                  <w:listItem w:value="22:00" w:displayText="22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1990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07:00" w:displayText="07:00"/>
                  <w:listItem w:value="07:30" w:displayText="07:30"/>
                  <w:listItem w:value="08:00" w:displayText="08:00"/>
                  <w:listItem w:value="08:30" w:displayText="08:30"/>
                  <w:listItem w:value="09:00" w:displayText="09:00"/>
                  <w:listItem w:value="09:30" w:displayText="09:30"/>
                  <w:listItem w:value="10:00" w:displayText="10:00"/>
                  <w:listItem w:value="10:30" w:displayText="10:30"/>
                  <w:listItem w:value="11:00" w:displayText="11:00"/>
                  <w:listItem w:value="11:30" w:displayText="11:30"/>
                  <w:listItem w:value="12:00" w:displayText="12:00"/>
                  <w:listItem w:value="12:30" w:displayText="12:30"/>
                  <w:listItem w:value="13:00" w:displayText="13:00"/>
                  <w:listItem w:value="13:30" w:displayText="13:30"/>
                  <w:listItem w:value="14:00" w:displayText="14:00"/>
                  <w:listItem w:value="14:30" w:displayText="14:30"/>
                  <w:listItem w:value="15:00" w:displayText="15:00"/>
                  <w:listItem w:value="15:30" w:displayText="15:30"/>
                  <w:listItem w:value="16:00" w:displayText="16:00"/>
                  <w:listItem w:value="16:30" w:displayText="16:30"/>
                  <w:listItem w:value="17:00" w:displayText="17:00"/>
                  <w:listItem w:value="17:30" w:displayText="17:30"/>
                  <w:listItem w:value="18:00" w:displayText="18:00"/>
                  <w:listItem w:value="18:30" w:displayText="18:30"/>
                  <w:listItem w:value="19:00" w:displayText="19:00"/>
                  <w:listItem w:value="19:30" w:displayText="19:30"/>
                  <w:listItem w:value="20:00" w:displayText="20:00"/>
                  <w:listItem w:value="20:30" w:displayText="20:30"/>
                  <w:listItem w:value="21:00" w:displayText="21:00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170" w:hRule="exact"/>
        </w:trPr>
        <w:tc>
          <w:tcPr>
            <w:tcW w:w="536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staltung / Mannschaft / Spielklasse / Spielgegner</w:t>
            </w:r>
          </w:p>
        </w:tc>
        <w:tc>
          <w:tcPr>
            <w:tcW w:w="512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  <w:t>Name der verantwortlichen Person am Nutzungstag / Handynummer</w:t>
            </w:r>
          </w:p>
        </w:tc>
      </w:tr>
      <w:tr>
        <w:trPr>
          <w:trHeight w:val="284" w:hRule="exact"/>
        </w:trPr>
        <w:tc>
          <w:tcPr>
            <w:tcW w:w="5364" w:type="dxa"/>
            <w:gridSpan w:val="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5126" w:type="dxa"/>
            <w:gridSpan w:val="10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Konkretisierung Nutzung (K = kostenpflichtig)</w:t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Teilnehmer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de-DE" w:eastAsia="en-US" w:bidi="ar-SA"/>
              </w:rPr>
              <w:t>erwartete Anzahl Zuschauer</w:t>
            </w:r>
          </w:p>
        </w:tc>
      </w:tr>
      <w:tr>
        <w:trPr>
          <w:trHeight w:val="284" w:hRule="exact"/>
        </w:trPr>
        <w:tc>
          <w:tcPr>
            <w:tcW w:w="4248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sdt>
              <w:sdtPr>
                <w:alias w:val=""/>
                <w:dropDownList w:lastValue="0">
                  <w:listItem w:value="Bitte anklicken und auswählen" w:displayText="Bitte anklicken und auswählen"/>
                  <w:listItem w:value="Abnahme Sportabzeichen (K)" w:displayText="Abnahme Sportabzeichen (K)"/>
                  <w:listItem w:value="Beratung Organisation Wettkampf" w:displayText="Beratung Organisation Wettkampf"/>
                  <w:listItem w:value="Bildungsveranstaltung Sportorganisation" w:displayText="Bildungsveranstaltung Sportorganisation"/>
                  <w:listItem w:value="Bildungsveranstaltung SportORG mit Teilnahme Fremdmitglieder (K)" w:displayText="Bildungsveranstaltung SportORG mit Teilnahme Fremdmitglieder (K)"/>
                  <w:listItem w:value="Gemeinnützige Veranstaltung" w:displayText="Gemeinnützige Veranstaltung"/>
                  <w:listItem w:value="Gewerbliche Veranstaltung (K)" w:displayText="Gewerbliche Veranstaltung (K)"/>
                  <w:listItem w:value="Ferien-Camp ohne Teilnehmergebühr" w:displayText="Ferien-Camp ohne Teilnehmergebühr"/>
                  <w:listItem w:value="Ferien-Camp mit Teilnehmergebühr (K)" w:displayText="Ferien-Camp mit Teilnehmergebühr (K)"/>
                  <w:listItem w:value="Kurs mit Abrechnung Krankenkasse (K)" w:displayText="Kurs mit Abrechnung Krankenkasse (K)"/>
                  <w:listItem w:value="Kurs mit Teilnehmergebühr (K)" w:displayText="Kurs mit Teilnehmergebühr (K)"/>
                  <w:listItem w:value="Kurs ohne Teilnehmergebühr" w:displayText="Kurs ohne Teilnehmergebühr"/>
                  <w:listItem w:value="Punktspiel / Wettkampf" w:displayText="Punktspiel / Wettkampf"/>
                  <w:listItem w:value="Training Sportjahr 2023 / 2024" w:displayText="Training Sportjahr 2023 / 2024"/>
                  <w:listItem w:value="Trainingslager" w:displayText="Trainingslager"/>
                  <w:listItem w:value="Übungsleiterberatung" w:displayText="Übungsleiterberatung"/>
                  <w:listItem w:value="Vereins- / Verbandsversammlung (K)" w:displayText="Vereins- / Verbandsversammlung (K)"/>
                  <w:listItem w:value="Vorbereitungsspiel" w:displayText="Vorbereitungsspiel"/>
                  <w:listItem w:value="Zusatztraining" w:displayText="Zusatztraining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nklicken und auswählen</w:t>
                </w:r>
              </w:sdtContent>
            </w:sdt>
          </w:p>
        </w:tc>
        <w:tc>
          <w:tcPr>
            <w:tcW w:w="2977" w:type="dxa"/>
            <w:gridSpan w:val="7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  <w:tc>
          <w:tcPr>
            <w:tcW w:w="3265" w:type="dxa"/>
            <w:gridSpan w:val="5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de-DE" w:eastAsia="en-US" w:bidi="ar-SA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Zutreffendes bitte ankreuzen!</w:t>
            </w:r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531031382"/>
              </w:sdtPr>
              <w:sdtContent>
                <w:sdt>
                  <w:sdtPr>
                    <w:placeholder>
                      <w:docPart w:val="24F1F7F4BE9242E3B8EDD55944903E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ortbad gesamt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460977890"/>
              </w:sdtPr>
              <w:sdtContent>
                <w:sdt>
                  <w:sdtPr>
                    <w:placeholder>
                      <w:docPart w:val="24F1F7F4BE9242E3B8EDD55944903E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127182563"/>
              </w:sdtPr>
              <w:sdtContent>
                <w:sdt>
                  <w:sdtPr>
                    <w:placeholder>
                      <w:docPart w:val="24F1F7F4BE9242E3B8EDD55944903E3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Schwimmbecken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213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nzahl der Bahnen:</w:t>
            </w:r>
          </w:p>
        </w:tc>
        <w:tc>
          <w:tcPr>
            <w:tcW w:w="2123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12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1 bis 4" w:displayText="1 bis 4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</w:tr>
      <w:tr>
        <w:trPr>
          <w:trHeight w:val="284" w:hRule="exac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381690727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ratungsraum</w:t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43136280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½ Sprungbecken</w:t>
            </w:r>
          </w:p>
        </w:tc>
        <w:tc>
          <w:tcPr>
            <w:tcW w:w="19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600747042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Freizeitbad            </w:t>
            </w:r>
            <w:r>
              <w:rPr>
                <w:rFonts w:eastAsia="Wingdings 3" w:cs="Wingdings 3" w:ascii="Wingdings 3" w:hAnsi="Wingdings 3"/>
                <w:b/>
                <w:kern w:val="0"/>
                <w:sz w:val="18"/>
                <w:szCs w:val="12"/>
                <w:lang w:val="de-DE" w:eastAsia="en-US" w:bidi="ar-SA"/>
              </w:rPr>
              <w:t></w:t>
            </w:r>
          </w:p>
        </w:tc>
        <w:tc>
          <w:tcPr>
            <w:tcW w:w="426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731817616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Tiefwasser oder </w:t>
            </w:r>
            <w:sdt>
              <w:sdtPr>
                <w:placeholder>
                  <w:docPart w:val="12EF1FDEEDE64677AD456DC1D97C4D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5710684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Flachwasser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 xml:space="preserve">Besondere Anforderungen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T. kostenpflichtig)</w:t>
            </w:r>
          </w:p>
        </w:tc>
      </w:tr>
      <w:tr>
        <w:trPr>
          <w:trHeight w:val="170" w:hRule="exact"/>
        </w:trPr>
        <w:tc>
          <w:tcPr>
            <w:tcW w:w="354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 xml:space="preserve">Standfläche(n) für gewerbliche Zwecke / Angabe m² </w:t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Standfläche Nutzung im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Erhebung von Eintrittsgeld*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Nutzung Tribüne</w:t>
            </w:r>
          </w:p>
        </w:tc>
      </w:tr>
      <w:tr>
        <w:trPr>
          <w:trHeight w:val="284" w:hRule="exact"/>
        </w:trPr>
        <w:tc>
          <w:tcPr>
            <w:tcW w:w="3543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</w:r>
          </w:p>
        </w:tc>
        <w:tc>
          <w:tcPr>
            <w:tcW w:w="32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877798568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Hallenbereich oder  </w:t>
            </w:r>
            <w:sdt>
              <w:sdtPr>
                <w:placeholder>
                  <w:docPart w:val="12EF1FDEEDE64677AD456DC1D97C4D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16239872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Außenbereich 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327858138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12EF1FDEEDE64677AD456DC1D97C4D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36015621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</w:rPr>
            </w:pPr>
            <w:sdt>
              <w:sdtPr>
                <w:id w:val="15968975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JA    </w:t>
            </w:r>
            <w:sdt>
              <w:sdtPr>
                <w:placeholder>
                  <w:docPart w:val="12EF1FDEEDE64677AD456DC1D97C4D6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16"/>
                    <w:szCs w:val="14"/>
                    <w:lang w:val="de-DE" w:eastAsia="en-US" w:bidi="ar-SA"/>
                  </w:rPr>
                </w:r>
                <w:sdt>
                  <w:sdtPr>
                    <w:id w:val="92685597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4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4"/>
                <w:lang w:val="de-DE" w:eastAsia="en-US" w:bidi="ar-SA"/>
              </w:rPr>
              <w:t xml:space="preserve"> NEIN  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680984182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flagg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577781007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Zeitmessanlage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138837372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ettkampfleinen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62206077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asserball-Spielfeld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464647529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Beschallung</w:t>
            </w:r>
          </w:p>
        </w:tc>
        <w:tc>
          <w:tcPr>
            <w:tcW w:w="298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486977708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Stühle (max. 32 Stück)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2101903472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Tische (max. 3 Stück)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938282357"/>
              </w:sdtPr>
              <w:sdtContent>
                <w:sdt>
                  <w:sdtPr>
                    <w:placeholder>
                      <w:docPart w:val="12EF1FDEEDE64677AD456DC1D97C4D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Wäschekörbe (max. 16 Stück)</w:t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Gruppenumkleide (max. 5)</w:t>
            </w:r>
          </w:p>
        </w:tc>
        <w:tc>
          <w:tcPr>
            <w:tcW w:w="2984" w:type="dxa"/>
            <w:gridSpan w:val="6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6"/>
              </w:rPr>
            </w:pPr>
            <w:sdt>
              <w:sdtPr>
                <w:alias w:val=""/>
                <w:dropDownList w:lastValue="0">
                  <w:listItem w:value="Bitte auswählen" w:displayText="Bitte auswählen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</w:r>
                <w:r>
                  <w:t>Bitte auswählen</w:t>
                </w:r>
              </w:sdtContent>
            </w:sdt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Umkleideschränke (Anzahl)</w:t>
            </w:r>
          </w:p>
        </w:tc>
        <w:tc>
          <w:tcPr>
            <w:tcW w:w="2687" w:type="dxa"/>
            <w:gridSpan w:val="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de-DE" w:eastAsia="en-US" w:bidi="ar-SA"/>
              </w:rPr>
            </w:r>
          </w:p>
        </w:tc>
      </w:tr>
      <w:tr>
        <w:trPr>
          <w:trHeight w:val="284" w:hRule="exact"/>
        </w:trPr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Org.- und Anmeldebereich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533727396"/>
              </w:sdtPr>
              <w:sdtContent>
                <w:sdt>
                  <w:sdtPr>
                    <w:placeholder>
                      <w:docPart w:val="4BE115CEBC1D4BB19865CF2DF14FBB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EG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368966773"/>
              </w:sdtPr>
              <w:sdtContent>
                <w:sdt>
                  <w:sdtPr>
                    <w:placeholder>
                      <w:docPart w:val="4BE115CEBC1D4BB19865CF2DF14FBB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Foyer OG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777862401"/>
              </w:sdtPr>
              <w:sdtContent>
                <w:sdt>
                  <w:sdtPr>
                    <w:placeholder>
                      <w:docPart w:val="4BE115CEBC1D4BB19865CF2DF14FBB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Hallenbereich</w:t>
            </w:r>
          </w:p>
        </w:tc>
        <w:tc>
          <w:tcPr>
            <w:tcW w:w="268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8"/>
                <w:szCs w:val="12"/>
              </w:rPr>
            </w:pPr>
            <w:sdt>
              <w:sdtPr>
                <w:id w:val="100788360"/>
              </w:sdtPr>
              <w:sdtContent>
                <w:sdt>
                  <w:sdtPr>
                    <w:placeholder>
                      <w:docPart w:val="4BE115CEBC1D4BB19865CF2DF14FBBC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16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Außenbereich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4"/>
              </w:rPr>
            </w:pPr>
            <w:r>
              <w:rPr>
                <w:rFonts w:eastAsia="Calibri" w:cs=""/>
                <w:b/>
                <w:kern w:val="0"/>
                <w:sz w:val="20"/>
                <w:szCs w:val="14"/>
                <w:lang w:val="de-DE" w:eastAsia="en-US" w:bidi="ar-SA"/>
              </w:rPr>
              <w:t>Sonstige Anforderungen</w:t>
            </w:r>
            <w:r>
              <w:rPr>
                <w:rFonts w:eastAsia="Calibri" w:cs=""/>
                <w:kern w:val="0"/>
                <w:sz w:val="20"/>
                <w:szCs w:val="1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4"/>
                <w:szCs w:val="22"/>
                <w:lang w:val="de-DE" w:eastAsia="en-US" w:bidi="ar-SA"/>
              </w:rPr>
              <w:t>(z.B. Nutzung Freifläche)</w:t>
            </w:r>
          </w:p>
        </w:tc>
      </w:tr>
      <w:tr>
        <w:trPr>
          <w:trHeight w:val="284" w:hRule="exact"/>
        </w:trPr>
        <w:tc>
          <w:tcPr>
            <w:tcW w:w="10490" w:type="dxa"/>
            <w:gridSpan w:val="18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14"/>
                <w:lang w:val="de-DE" w:eastAsia="en-US" w:bidi="ar-SA"/>
              </w:rPr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Wingdings 3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632459"/>
    </w:sdtPr>
    <w:sdtContent>
      <w:p>
        <w:pPr>
          <w:pStyle w:val="Footer"/>
          <w:jc w:val="right"/>
          <w:rPr>
            <w:sz w:val="12"/>
            <w:szCs w:val="12"/>
          </w:rPr>
        </w:pPr>
        <w:r>
          <w:rPr>
            <w:sz w:val="12"/>
            <w:szCs w:val="12"/>
          </w:rPr>
          <w:t xml:space="preserve">Seite </w:t>
        </w:r>
        <w:r>
          <w:rPr>
            <w:sz w:val="12"/>
            <w:szCs w:val="12"/>
          </w:rPr>
          <w:fldChar w:fldCharType="begin"/>
        </w:r>
        <w:r>
          <w:rPr>
            <w:sz w:val="12"/>
            <w:szCs w:val="12"/>
          </w:rPr>
          <w:instrText xml:space="preserve"> PAGE </w:instrText>
        </w:r>
        <w:r>
          <w:rPr>
            <w:sz w:val="12"/>
            <w:szCs w:val="12"/>
          </w:rPr>
          <w:fldChar w:fldCharType="separate"/>
        </w:r>
        <w:r>
          <w:rPr>
            <w:sz w:val="12"/>
            <w:szCs w:val="12"/>
          </w:rPr>
          <w:t>3</w:t>
        </w:r>
        <w:r>
          <w:rPr>
            <w:sz w:val="12"/>
            <w:szCs w:val="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rFonts w:ascii="Arial" w:hAnsi="Arial"/>
      <w:b/>
      <w:bCs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Pr/>
  </w:style>
  <w:style w:type="character" w:styleId="Formatvorlage2" w:customStyle="1">
    <w:name w:val="Formatvorlage2"/>
    <w:basedOn w:val="DefaultParagraphFont"/>
    <w:uiPriority w:val="1"/>
    <w:qFormat/>
    <w:rPr>
      <w:rFonts w:ascii="Arial" w:hAnsi="Arial"/>
    </w:rPr>
  </w:style>
  <w:style w:type="character" w:styleId="Formatvorlage3" w:customStyle="1">
    <w:name w:val="Formatvorlage3"/>
    <w:basedOn w:val="DefaultParagraphFont"/>
    <w:uiPriority w:val="1"/>
    <w:qFormat/>
    <w:rPr>
      <w:rFonts w:ascii="Arial" w:hAnsi="Arial"/>
      <w:sz w:val="16"/>
    </w:rPr>
  </w:style>
  <w:style w:type="character" w:styleId="Formatvorlage4" w:customStyle="1">
    <w:name w:val="Formatvorlage4"/>
    <w:basedOn w:val="DefaultParagraphFont"/>
    <w:uiPriority w:val="1"/>
    <w:qFormat/>
    <w:rPr>
      <w:rFonts w:ascii="Arial" w:hAnsi="Arial"/>
      <w:sz w:val="28"/>
    </w:rPr>
  </w:style>
  <w:style w:type="character" w:styleId="Formatvorlage5" w:customStyle="1">
    <w:name w:val="Formatvorlage5"/>
    <w:basedOn w:val="DefaultParagraphFont"/>
    <w:uiPriority w:val="1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ortstaettenvergabe@gera.de" TargetMode="External"/><Relationship Id="rId5" Type="http://schemas.openxmlformats.org/officeDocument/2006/relationships/hyperlink" Target="https://www.gera.de/sixcms/detail.php?id=230460&amp;_footer_nav_id=230707&amp;_lang=d" TargetMode="External"/><Relationship Id="rId6" Type="http://schemas.openxmlformats.org/officeDocument/2006/relationships/hyperlink" Target="https://www.gera.de/fm/193/Sportst&#228;ttenvergaberichtlinie_24.241067.pdf" TargetMode="External"/><Relationship Id="rId7" Type="http://schemas.openxmlformats.org/officeDocument/2006/relationships/hyperlink" Target="https://www.gera.de/fm/193/Entgeltordnung B&#228;der_04.pd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2D88F95535F47048403560AD4F86C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88E7D0-4675-433D-9E36-C47C1D754C5E}"/>
      </w:docPartPr>
      <w:docPartBody>
        <w:p>
          <w:pPr>
            <w:pStyle w:val="82D88F95535F47048403560AD4F86CB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A87CB82F232486582731771AF78BF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38AB39-05F2-42F9-849C-60C7D0B0826C}"/>
      </w:docPartPr>
      <w:docPartBody>
        <w:p>
          <w:pPr>
            <w:pStyle w:val="4A87CB82F232486582731771AF78BFEA"/>
          </w:pPr>
          <w:r>
            <w:rPr>
              <w:rStyle w:val="Platzhaltertext"/>
              <w:sz w:val="14"/>
            </w:rPr>
            <w:t>Klicken Sie hier, um ein Datum einzugeben.</w:t>
          </w:r>
        </w:p>
      </w:docPartBody>
    </w:docPart>
    <w:docPart>
      <w:docPartPr>
        <w:name w:val="1F1D8A785F4B48C29CAE00D7ED898D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8DCB1-B72E-45A9-83CA-C066CF6C94A4}"/>
      </w:docPartPr>
      <w:docPartBody>
        <w:p>
          <w:pPr>
            <w:pStyle w:val="1F1D8A785F4B48C29CAE00D7ED898D2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0EA49BB867944188F3B10F38BD3E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FA3AED-99A0-418A-849B-CA8CBB920E1C}"/>
      </w:docPartPr>
      <w:docPartBody>
        <w:p>
          <w:pPr>
            <w:pStyle w:val="00EA49BB867944188F3B10F38BD3E1F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0219960A98BC4B3DA4A6BC58ADC071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37AC1A-3022-4F79-8CF3-4B4CF925691A}"/>
      </w:docPartPr>
      <w:docPartBody>
        <w:p>
          <w:pPr>
            <w:pStyle w:val="0219960A98BC4B3DA4A6BC58ADC0717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4D08F16C39F4B8BB0CE0588D3E631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CCD3AE-1EFF-4C3B-AE8A-973F32446146}"/>
      </w:docPartPr>
      <w:docPartBody>
        <w:p>
          <w:pPr>
            <w:pStyle w:val="B4D08F16C39F4B8BB0CE0588D3E6310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08D358E53F4D7C99E2A324F74B44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2E61D0-110F-4098-ABC2-B473C44FED36}"/>
      </w:docPartPr>
      <w:docPartBody>
        <w:p>
          <w:pPr>
            <w:pStyle w:val="E608D358E53F4D7C99E2A324F74B44D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AA7566D932E4B8BB67EF2E84416EF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91D6EC-8710-4B2E-9CBD-0CB0F938A18A}"/>
      </w:docPartPr>
      <w:docPartBody>
        <w:p>
          <w:pPr>
            <w:pStyle w:val="7AA7566D932E4B8BB67EF2E84416EF8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7C742F355284A89981E866C085B89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8C50CB-7AC3-4FDA-9631-F6EAAC98D3B7}"/>
      </w:docPartPr>
      <w:docPartBody>
        <w:p>
          <w:pPr>
            <w:pStyle w:val="17C742F355284A89981E866C085B8927"/>
          </w:pPr>
          <w:r>
            <w:rPr>
              <w:rStyle w:val="Platzhaltertext"/>
              <w:sz w:val="14"/>
            </w:rPr>
            <w:t>Klicken Sie hier, um ein Datum einzugeben.</w:t>
          </w:r>
        </w:p>
      </w:docPartBody>
    </w:docPart>
    <w:docPart>
      <w:docPartPr>
        <w:name w:val="EBADAABE08434B2B9080225BFF5857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296067-268A-4C8B-B6D7-AACE3A1BBA37}"/>
      </w:docPartPr>
      <w:docPartBody>
        <w:p>
          <w:pPr>
            <w:pStyle w:val="EBADAABE08434B2B9080225BFF58573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9C6428D5B834AB6841BA11F126206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1D9A70-3DE4-4F87-9EDB-DD9940CD2AA8}"/>
      </w:docPartPr>
      <w:docPartBody>
        <w:p>
          <w:pPr>
            <w:pStyle w:val="D9C6428D5B834AB6841BA11F126206D8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775109FB374406D8C42BE6988609D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C7F256-2AFB-40BD-8E8A-52274CEC98EB}"/>
      </w:docPartPr>
      <w:docPartBody>
        <w:p>
          <w:pPr>
            <w:pStyle w:val="7775109FB374406D8C42BE6988609D3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6762151A2F549EA837B844D98DC60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10249D-EF58-499B-9045-D72A58B6D985}"/>
      </w:docPartPr>
      <w:docPartBody>
        <w:p>
          <w:pPr>
            <w:pStyle w:val="16762151A2F549EA837B844D98DC60C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75257A6A5F34BA9ABEB5F25E76D10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F29FA3-1DC6-44B3-897E-BD4500AE11D3}"/>
      </w:docPartPr>
      <w:docPartBody>
        <w:p>
          <w:pPr>
            <w:pStyle w:val="775257A6A5F34BA9ABEB5F25E76D10BC"/>
          </w:pPr>
          <w:r>
            <w:rPr>
              <w:rStyle w:val="Platzhaltertext"/>
              <w:sz w:val="14"/>
            </w:rPr>
            <w:t>Klicken Sie hier, um ein Datum einzugeben.</w:t>
          </w:r>
        </w:p>
      </w:docPartBody>
    </w:docPart>
    <w:docPart>
      <w:docPartPr>
        <w:name w:val="3195CE02E0BD49748681C2400E2443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59521E-F028-4C04-9657-733B79397FEB}"/>
      </w:docPartPr>
      <w:docPartBody>
        <w:p>
          <w:pPr>
            <w:pStyle w:val="3195CE02E0BD49748681C2400E24439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BF2C20028024A7598EB6865A0E491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BA2F78-2340-47A4-A2D0-679094CED9F3}"/>
      </w:docPartPr>
      <w:docPartBody>
        <w:p>
          <w:pPr>
            <w:pStyle w:val="4BF2C20028024A7598EB6865A0E4918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B8CA78AC75B4B598CCBE989C74804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82D71A-DE96-483A-BB5E-DE3E6FA6A7F8}"/>
      </w:docPartPr>
      <w:docPartBody>
        <w:p>
          <w:pPr>
            <w:pStyle w:val="FB8CA78AC75B4B598CCBE989C74804E4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1F8CC6DC08041FF8C44A711326382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1FF835-09BB-41AB-8B95-452BE8610EC1}"/>
      </w:docPartPr>
      <w:docPartBody>
        <w:p>
          <w:pPr>
            <w:pStyle w:val="11F8CC6DC08041FF8C44A71132638237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F10BB86E965547D0843FF593FBF837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5EF884-92C6-4511-A03E-547D3AF49BFE}"/>
      </w:docPartPr>
      <w:docPartBody>
        <w:p>
          <w:pPr>
            <w:pStyle w:val="F10BB86E965547D0843FF593FBF837E5"/>
          </w:pPr>
          <w:r>
            <w:rPr>
              <w:rStyle w:val="Platzhaltertext"/>
              <w:sz w:val="14"/>
            </w:rPr>
            <w:t>Klicken Sie hier, um ein Datum einzugeben.</w:t>
          </w:r>
        </w:p>
      </w:docPartBody>
    </w:docPart>
    <w:docPart>
      <w:docPartPr>
        <w:name w:val="24550C4721D149C99C8D6525B7F11B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B5D89E-EB5A-422E-82D2-ABF97BF10936}"/>
      </w:docPartPr>
      <w:docPartBody>
        <w:p>
          <w:pPr>
            <w:pStyle w:val="24550C4721D149C99C8D6525B7F11BAF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8574380457046DC8E7E685ED4FD4E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AFC1A2-8158-4735-B072-FD0898443D0E}"/>
      </w:docPartPr>
      <w:docPartBody>
        <w:p>
          <w:pPr>
            <w:pStyle w:val="18574380457046DC8E7E685ED4FD4E7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EF9D4C19D30040D8BBC140D0CF43AC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1AE973-6467-4461-8997-9B2FB64A4B49}"/>
      </w:docPartPr>
      <w:docPartBody>
        <w:p>
          <w:pPr>
            <w:pStyle w:val="EF9D4C19D30040D8BBC140D0CF43AC1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10818685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FF2AF9-E4A4-497A-83A1-189A40D7E5BC}"/>
      </w:docPartPr>
      <w:docPartBody>
        <w:p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2D620A2FF97457FA0DC5580CECEBE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6C1BDE-7C43-474C-A382-41C3FD1B5F89}"/>
      </w:docPartPr>
      <w:docPartBody>
        <w:p>
          <w:pPr>
            <w:pStyle w:val="62D620A2FF97457FA0DC5580CECEBE4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2EF1FDEEDE64677AD456DC1D97C4D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099928-407A-41DE-9DA7-D5FAFC5410E0}"/>
      </w:docPartPr>
      <w:docPartBody>
        <w:p>
          <w:pPr>
            <w:pStyle w:val="12EF1FDEEDE64677AD456DC1D97C4D6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7499B19A1824F9F9B21AD26110582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FB15C2-0AE1-4B29-9FE5-BB2586428E20}"/>
      </w:docPartPr>
      <w:docPartBody>
        <w:p>
          <w:pPr>
            <w:pStyle w:val="B7499B19A1824F9F9B21AD26110582FF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86BEAF992D94F30B4EB9D51B4E4B0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38CDC2-DC7F-4978-8935-28CE707202F8}"/>
      </w:docPartPr>
      <w:docPartBody>
        <w:p>
          <w:pPr>
            <w:pStyle w:val="D86BEAF992D94F30B4EB9D51B4E4B0F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B3107DF084B341BAB46DA75454C326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CBAC4F-F9C8-4FB6-A9D5-BEBCD53E06D6}"/>
      </w:docPartPr>
      <w:docPartBody>
        <w:p>
          <w:pPr>
            <w:pStyle w:val="B3107DF084B341BAB46DA75454C326F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612607A9C72B411CB991A5149CB459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35A3C1-365D-4AA1-8CE3-D9865F5B5C29}"/>
      </w:docPartPr>
      <w:docPartBody>
        <w:p>
          <w:pPr>
            <w:pStyle w:val="612607A9C72B411CB991A5149CB4596E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BE115CEBC1D4BB19865CF2DF14FBB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A2DB6F-4165-402F-834F-0CBA21DA8BD8}"/>
      </w:docPartPr>
      <w:docPartBody>
        <w:p>
          <w:pPr>
            <w:pStyle w:val="4BE115CEBC1D4BB19865CF2DF14FBBCC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BD3C2110829419288E16AAFFC5B60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F3F259-EDC0-4896-9DD9-BD30748752DD}"/>
      </w:docPartPr>
      <w:docPartBody>
        <w:p>
          <w:pPr>
            <w:pStyle w:val="ABD3C2110829419288E16AAFFC5B609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D8ED88FB329641B58F770B8E4A3A7C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7FBBA8-DB9A-4B48-A1D1-5189473CB21F}"/>
      </w:docPartPr>
      <w:docPartBody>
        <w:p>
          <w:pPr>
            <w:pStyle w:val="D8ED88FB329641B58F770B8E4A3A7CA9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4A2F22492F849758AB69A5E8EACC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F35A48-4477-4B2A-9715-8D26563E35C2}"/>
      </w:docPartPr>
      <w:docPartBody>
        <w:p>
          <w:pPr>
            <w:pStyle w:val="74A2F22492F849758AB69A5E8EACCF1F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24F1F7F4BE9242E3B8EDD55944903E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452E4A-356D-4743-BB31-E373DF389BE4}"/>
      </w:docPartPr>
      <w:docPartBody>
        <w:p>
          <w:pPr>
            <w:pStyle w:val="24F1F7F4BE9242E3B8EDD55944903E35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AACAD825A8C14B32ABB0BAD03FDBDFD0">
    <w:name w:val="AACAD825A8C14B32ABB0BAD03FDBDFD0"/>
  </w:style>
  <w:style w:type="paragraph" w:customStyle="1" w:styleId="BDFAB6FA10C94C6F902FCAF1DC820FBF">
    <w:name w:val="BDFAB6FA10C94C6F902FCAF1DC820FBF"/>
  </w:style>
  <w:style w:type="paragraph" w:customStyle="1" w:styleId="B50D5B7FC327464F8094293A09A696B6">
    <w:name w:val="B50D5B7FC327464F8094293A09A696B6"/>
  </w:style>
  <w:style w:type="paragraph" w:customStyle="1" w:styleId="88B92A0F110D4472815936D394A7A1B8">
    <w:name w:val="88B92A0F110D4472815936D394A7A1B8"/>
  </w:style>
  <w:style w:type="paragraph" w:customStyle="1" w:styleId="0AEA1B8DD6B6402F9C3FA7EEFD7AAEEB">
    <w:name w:val="0AEA1B8DD6B6402F9C3FA7EEFD7AAEEB"/>
  </w:style>
  <w:style w:type="paragraph" w:customStyle="1" w:styleId="1B5EB3710B67433CB7DA6F385D08FE96">
    <w:name w:val="1B5EB3710B67433CB7DA6F385D08FE96"/>
  </w:style>
  <w:style w:type="paragraph" w:customStyle="1" w:styleId="DDA25831741340D0BD72A95125EBF35B">
    <w:name w:val="DDA25831741340D0BD72A95125EBF35B"/>
  </w:style>
  <w:style w:type="paragraph" w:customStyle="1" w:styleId="8B486838FA5E4813B7E51A410EA6E06F">
    <w:name w:val="8B486838FA5E4813B7E51A410EA6E06F"/>
  </w:style>
  <w:style w:type="paragraph" w:customStyle="1" w:styleId="511432A365C14294A12BE03983D1AA3A">
    <w:name w:val="511432A365C14294A12BE03983D1AA3A"/>
  </w:style>
  <w:style w:type="paragraph" w:customStyle="1" w:styleId="8B8A9776381A4C8AAFB64F509223281E">
    <w:name w:val="8B8A9776381A4C8AAFB64F509223281E"/>
  </w:style>
  <w:style w:type="paragraph" w:customStyle="1" w:styleId="0317FC0895F64FE7AFCB3F0F50ACB206">
    <w:name w:val="0317FC0895F64FE7AFCB3F0F50ACB206"/>
  </w:style>
  <w:style w:type="paragraph" w:customStyle="1" w:styleId="AF4266F9D8514E3D81F53A6E92486D7D">
    <w:name w:val="AF4266F9D8514E3D81F53A6E92486D7D"/>
  </w:style>
  <w:style w:type="paragraph" w:customStyle="1" w:styleId="95281BD3E42945B6A68DEA3148960C72">
    <w:name w:val="95281BD3E42945B6A68DEA3148960C72"/>
  </w:style>
  <w:style w:type="paragraph" w:customStyle="1" w:styleId="BFF3A54B44894EFC9E0F81D132EFE70F">
    <w:name w:val="BFF3A54B44894EFC9E0F81D132EFE70F"/>
  </w:style>
  <w:style w:type="paragraph" w:customStyle="1" w:styleId="719C3677B97A4F14B1A3766813B8735F">
    <w:name w:val="719C3677B97A4F14B1A3766813B8735F"/>
  </w:style>
  <w:style w:type="paragraph" w:customStyle="1" w:styleId="1E4F03141D5D4E48BE21898CC611C9E3">
    <w:name w:val="1E4F03141D5D4E48BE21898CC611C9E3"/>
  </w:style>
  <w:style w:type="paragraph" w:customStyle="1" w:styleId="3B8F556D5BD644C4BDE8FD3FDCBA961A">
    <w:name w:val="3B8F556D5BD644C4BDE8FD3FDCBA961A"/>
  </w:style>
  <w:style w:type="paragraph" w:customStyle="1" w:styleId="8BC3A38E049344F1ABDF1ADA473B4B36">
    <w:name w:val="8BC3A38E049344F1ABDF1ADA473B4B36"/>
  </w:style>
  <w:style w:type="paragraph" w:customStyle="1" w:styleId="9CE75E1DC8874DF382B33A4FA1E04872">
    <w:name w:val="9CE75E1DC8874DF382B33A4FA1E04872"/>
  </w:style>
  <w:style w:type="paragraph" w:customStyle="1" w:styleId="1C6A2657F7F848DCA0FBBB1234B5174F">
    <w:name w:val="1C6A2657F7F848DCA0FBBB1234B5174F"/>
  </w:style>
  <w:style w:type="paragraph" w:customStyle="1" w:styleId="D0148C1D078146B68849A26FB463C9E6">
    <w:name w:val="D0148C1D078146B68849A26FB463C9E6"/>
  </w:style>
  <w:style w:type="paragraph" w:customStyle="1" w:styleId="C8C61ADE5DEA429BBE1726AEE74FD161">
    <w:name w:val="C8C61ADE5DEA429BBE1726AEE74FD161"/>
  </w:style>
  <w:style w:type="paragraph" w:customStyle="1" w:styleId="FC7B35A778BD4D4BA79FEC05B677AED5">
    <w:name w:val="FC7B35A778BD4D4BA79FEC05B677AED5"/>
  </w:style>
  <w:style w:type="paragraph" w:customStyle="1" w:styleId="E2549B9EB1B74A5BADAF829BFD1232E3">
    <w:name w:val="E2549B9EB1B74A5BADAF829BFD1232E3"/>
  </w:style>
  <w:style w:type="paragraph" w:customStyle="1" w:styleId="CCA1D449F13044BCB405DAF6EFC75D36">
    <w:name w:val="CCA1D449F13044BCB405DAF6EFC75D36"/>
  </w:style>
  <w:style w:type="paragraph" w:customStyle="1" w:styleId="254E4063D6A7495FAC3AA46C7D8AA725">
    <w:name w:val="254E4063D6A7495FAC3AA46C7D8AA725"/>
  </w:style>
  <w:style w:type="paragraph" w:customStyle="1" w:styleId="38B41E2A69074D94AB15BD922CFFA122">
    <w:name w:val="38B41E2A69074D94AB15BD922CFFA122"/>
  </w:style>
  <w:style w:type="paragraph" w:customStyle="1" w:styleId="5196F8982257430197AD4D91ABD3F8A9">
    <w:name w:val="5196F8982257430197AD4D91ABD3F8A9"/>
  </w:style>
  <w:style w:type="paragraph" w:customStyle="1" w:styleId="DBFE9FF12FD2451F9E22A1B91E3AE8C5">
    <w:name w:val="DBFE9FF12FD2451F9E22A1B91E3AE8C5"/>
  </w:style>
  <w:style w:type="paragraph" w:customStyle="1" w:styleId="0079FE51D70143D58D1B3B16E3462923">
    <w:name w:val="0079FE51D70143D58D1B3B16E3462923"/>
  </w:style>
  <w:style w:type="paragraph" w:customStyle="1" w:styleId="70F00F45C8B54F2B9771616AE7CD3E1F">
    <w:name w:val="70F00F45C8B54F2B9771616AE7CD3E1F"/>
  </w:style>
  <w:style w:type="paragraph" w:customStyle="1" w:styleId="BBDFC1856C7E4F71BA3D01F9893ED680">
    <w:name w:val="BBDFC1856C7E4F71BA3D01F9893ED680"/>
  </w:style>
  <w:style w:type="paragraph" w:customStyle="1" w:styleId="6A0D870B617C4D988A8E5D88BAD83AF2">
    <w:name w:val="6A0D870B617C4D988A8E5D88BAD83AF2"/>
  </w:style>
  <w:style w:type="paragraph" w:customStyle="1" w:styleId="8F9889D6F8FE48DF921010F07C6E9C96">
    <w:name w:val="8F9889D6F8FE48DF921010F07C6E9C96"/>
  </w:style>
  <w:style w:type="paragraph" w:customStyle="1" w:styleId="E25EA41BF62947F2B972F4A8E41AE2BB">
    <w:name w:val="E25EA41BF62947F2B972F4A8E41AE2BB"/>
  </w:style>
  <w:style w:type="paragraph" w:customStyle="1" w:styleId="16CCEC81FE034061908C14B5D5C480E4">
    <w:name w:val="16CCEC81FE034061908C14B5D5C480E4"/>
  </w:style>
  <w:style w:type="paragraph" w:customStyle="1" w:styleId="BF855244331044B691891FF43CD45766">
    <w:name w:val="BF855244331044B691891FF43CD45766"/>
  </w:style>
  <w:style w:type="paragraph" w:customStyle="1" w:styleId="67F37BDAF2A44900B82EF20EA2F4D960">
    <w:name w:val="67F37BDAF2A44900B82EF20EA2F4D960"/>
  </w:style>
  <w:style w:type="paragraph" w:customStyle="1" w:styleId="81044B43D31E482ABA4A205E7803BDCA">
    <w:name w:val="81044B43D31E482ABA4A205E7803BDCA"/>
  </w:style>
  <w:style w:type="paragraph" w:customStyle="1" w:styleId="0DC694EE840E408D9CA986AF34BDC451">
    <w:name w:val="0DC694EE840E408D9CA986AF34BDC451"/>
  </w:style>
  <w:style w:type="paragraph" w:customStyle="1" w:styleId="F571500402FA4B97BA13EC14D6F43947">
    <w:name w:val="F571500402FA4B97BA13EC14D6F43947"/>
  </w:style>
  <w:style w:type="paragraph" w:customStyle="1" w:styleId="F7D19D8F59AB47F4BBEA8472860FDD8C">
    <w:name w:val="F7D19D8F59AB47F4BBEA8472860FDD8C"/>
  </w:style>
  <w:style w:type="paragraph" w:customStyle="1" w:styleId="9C657BFE3BE14CE88667D45BEF92DC1C">
    <w:name w:val="9C657BFE3BE14CE88667D45BEF92DC1C"/>
  </w:style>
  <w:style w:type="paragraph" w:customStyle="1" w:styleId="65006D4108C04B17BC0197EA78C6E1FA">
    <w:name w:val="65006D4108C04B17BC0197EA78C6E1FA"/>
  </w:style>
  <w:style w:type="paragraph" w:customStyle="1" w:styleId="CB9788CCDD7842EA856C450E02CF0D47">
    <w:name w:val="CB9788CCDD7842EA856C450E02CF0D47"/>
  </w:style>
  <w:style w:type="paragraph" w:customStyle="1" w:styleId="F503EB5F153E4C738C715209D3E89556">
    <w:name w:val="F503EB5F153E4C738C715209D3E89556"/>
  </w:style>
  <w:style w:type="paragraph" w:customStyle="1" w:styleId="6D8C700662C24A7082A7FD7F54E69774">
    <w:name w:val="6D8C700662C24A7082A7FD7F54E69774"/>
  </w:style>
  <w:style w:type="paragraph" w:customStyle="1" w:styleId="1ECD30732C734B41819848AE41CE07A0">
    <w:name w:val="1ECD30732C734B41819848AE41CE07A0"/>
  </w:style>
  <w:style w:type="paragraph" w:customStyle="1" w:styleId="0073B7827CB543F3B15BDF0C8D55E284">
    <w:name w:val="0073B7827CB543F3B15BDF0C8D55E284"/>
  </w:style>
  <w:style w:type="paragraph" w:customStyle="1" w:styleId="1ADDB8FE920447E395919D701A9F8020">
    <w:name w:val="1ADDB8FE920447E395919D701A9F8020"/>
  </w:style>
  <w:style w:type="paragraph" w:customStyle="1" w:styleId="54BD0B0CE1B64B0488EABD3E7346FE38">
    <w:name w:val="54BD0B0CE1B64B0488EABD3E7346FE38"/>
  </w:style>
  <w:style w:type="paragraph" w:customStyle="1" w:styleId="D630B47DDC934FCEBED856ABF3F5A69D">
    <w:name w:val="D630B47DDC934FCEBED856ABF3F5A69D"/>
  </w:style>
  <w:style w:type="paragraph" w:customStyle="1" w:styleId="A4E1553FB30B423D8566A6A653926B89">
    <w:name w:val="A4E1553FB30B423D8566A6A653926B89"/>
  </w:style>
  <w:style w:type="paragraph" w:customStyle="1" w:styleId="EC9FC93C9958459EB1DB7D2663C75172">
    <w:name w:val="EC9FC93C9958459EB1DB7D2663C75172"/>
  </w:style>
  <w:style w:type="paragraph" w:customStyle="1" w:styleId="31DD636210E84424BE5DC4A28FEF643E">
    <w:name w:val="31DD636210E84424BE5DC4A28FEF643E"/>
  </w:style>
  <w:style w:type="paragraph" w:customStyle="1" w:styleId="E4EF9D24B04B4C9C81B43EC9497390FB">
    <w:name w:val="E4EF9D24B04B4C9C81B43EC9497390FB"/>
  </w:style>
  <w:style w:type="paragraph" w:customStyle="1" w:styleId="E25A2C0687624A90AC41ECF1F015BD79">
    <w:name w:val="E25A2C0687624A90AC41ECF1F015BD79"/>
  </w:style>
  <w:style w:type="paragraph" w:customStyle="1" w:styleId="140767EFDB23419EBEBE00EF354C38CE">
    <w:name w:val="140767EFDB23419EBEBE00EF354C38CE"/>
  </w:style>
  <w:style w:type="paragraph" w:customStyle="1" w:styleId="CFD0DB84EAFD468691491AC07B66BE2C">
    <w:name w:val="CFD0DB84EAFD468691491AC07B66BE2C"/>
  </w:style>
  <w:style w:type="paragraph" w:customStyle="1" w:styleId="34A79EA3B4204399A887DDF4ED8F0635">
    <w:name w:val="34A79EA3B4204399A887DDF4ED8F0635"/>
  </w:style>
  <w:style w:type="paragraph" w:customStyle="1" w:styleId="37D76305D70D47CFB26C730E6415FF5C">
    <w:name w:val="37D76305D70D47CFB26C730E6415FF5C"/>
  </w:style>
  <w:style w:type="paragraph" w:customStyle="1" w:styleId="871E1249918E41E9BF374F0363946F60">
    <w:name w:val="871E1249918E41E9BF374F0363946F60"/>
  </w:style>
  <w:style w:type="paragraph" w:customStyle="1" w:styleId="FA01F263AC39449BB53FA4995DAFA127">
    <w:name w:val="FA01F263AC39449BB53FA4995DAFA127"/>
  </w:style>
  <w:style w:type="paragraph" w:customStyle="1" w:styleId="3B06CB705BD649A9B3856F6FC6FBC87D">
    <w:name w:val="3B06CB705BD649A9B3856F6FC6FBC87D"/>
  </w:style>
  <w:style w:type="paragraph" w:customStyle="1" w:styleId="24A691E1C68D4100AFAC85FA674397DB">
    <w:name w:val="24A691E1C68D4100AFAC85FA674397DB"/>
  </w:style>
  <w:style w:type="paragraph" w:customStyle="1" w:styleId="74E90082A2B641D0BFB20FF999FF6F23">
    <w:name w:val="74E90082A2B641D0BFB20FF999FF6F23"/>
  </w:style>
  <w:style w:type="paragraph" w:customStyle="1" w:styleId="1A0057CA1E3C4A0EA3096424C9F0BAF7">
    <w:name w:val="1A0057CA1E3C4A0EA3096424C9F0BAF7"/>
  </w:style>
  <w:style w:type="paragraph" w:customStyle="1" w:styleId="D901BFA6371F49FC9684AAD66849C594">
    <w:name w:val="D901BFA6371F49FC9684AAD66849C594"/>
  </w:style>
  <w:style w:type="paragraph" w:customStyle="1" w:styleId="1577FF1701AA453E92FA62AD3A864A35">
    <w:name w:val="1577FF1701AA453E92FA62AD3A864A35"/>
  </w:style>
  <w:style w:type="paragraph" w:customStyle="1" w:styleId="06AAACDC84574C10A6027D25BA8FC5A2">
    <w:name w:val="06AAACDC84574C10A6027D25BA8FC5A2"/>
  </w:style>
  <w:style w:type="paragraph" w:customStyle="1" w:styleId="1AEAD38244B0438B9D25E8801A71625C">
    <w:name w:val="1AEAD38244B0438B9D25E8801A71625C"/>
  </w:style>
  <w:style w:type="paragraph" w:customStyle="1" w:styleId="960E78D05441413E8225D68ED76D396C">
    <w:name w:val="960E78D05441413E8225D68ED76D396C"/>
  </w:style>
  <w:style w:type="paragraph" w:customStyle="1" w:styleId="A144502DA14449788E9A537874982FA9">
    <w:name w:val="A144502DA14449788E9A537874982FA9"/>
  </w:style>
  <w:style w:type="paragraph" w:customStyle="1" w:styleId="1CF82B18796F4FBC9D194DD4CD830717">
    <w:name w:val="1CF82B18796F4FBC9D194DD4CD830717"/>
  </w:style>
  <w:style w:type="paragraph" w:customStyle="1" w:styleId="9960974E8ABF4022AA22D45D8EBD00C6">
    <w:name w:val="9960974E8ABF4022AA22D45D8EBD00C6"/>
  </w:style>
  <w:style w:type="paragraph" w:customStyle="1" w:styleId="40F9B0C7FC6744FF97E787ED885C7A2B">
    <w:name w:val="40F9B0C7FC6744FF97E787ED885C7A2B"/>
  </w:style>
  <w:style w:type="paragraph" w:customStyle="1" w:styleId="7B0661525F1A4F748054ABF17146A737">
    <w:name w:val="7B0661525F1A4F748054ABF17146A737"/>
  </w:style>
  <w:style w:type="paragraph" w:customStyle="1" w:styleId="4FF1205FCC174CD19432E0F0B8A2C681">
    <w:name w:val="4FF1205FCC174CD19432E0F0B8A2C681"/>
  </w:style>
  <w:style w:type="paragraph" w:customStyle="1" w:styleId="CBE7202797804EFFA38F546A7E4054E5">
    <w:name w:val="CBE7202797804EFFA38F546A7E4054E5"/>
  </w:style>
  <w:style w:type="paragraph" w:customStyle="1" w:styleId="868613D8857941D88EFE26B1A9921E00">
    <w:name w:val="868613D8857941D88EFE26B1A9921E00"/>
  </w:style>
  <w:style w:type="paragraph" w:customStyle="1" w:styleId="8859E073408D4E90AEF26E816776F7BF">
    <w:name w:val="8859E073408D4E90AEF26E816776F7BF"/>
  </w:style>
  <w:style w:type="paragraph" w:customStyle="1" w:styleId="DD286CC220C243A6B5090FFC50AB4F5A">
    <w:name w:val="DD286CC220C243A6B5090FFC50AB4F5A"/>
  </w:style>
  <w:style w:type="paragraph" w:customStyle="1" w:styleId="BED96EB97055413E8A596032FBB75107">
    <w:name w:val="BED96EB97055413E8A596032FBB75107"/>
  </w:style>
  <w:style w:type="paragraph" w:customStyle="1" w:styleId="13A578DC43B044E9928349C648A41971">
    <w:name w:val="13A578DC43B044E9928349C648A41971"/>
  </w:style>
  <w:style w:type="paragraph" w:customStyle="1" w:styleId="37837CEE544A423997F7EABB0C6D6534">
    <w:name w:val="37837CEE544A423997F7EABB0C6D6534"/>
  </w:style>
  <w:style w:type="paragraph" w:customStyle="1" w:styleId="773B8582258E4A78BF22CD3B4C7761A2">
    <w:name w:val="773B8582258E4A78BF22CD3B4C7761A2"/>
  </w:style>
  <w:style w:type="paragraph" w:customStyle="1" w:styleId="F2778CB73FD440878FA5E9949A6C719A">
    <w:name w:val="F2778CB73FD440878FA5E9949A6C719A"/>
  </w:style>
  <w:style w:type="paragraph" w:customStyle="1" w:styleId="6A37A47757DF48C4AB595A76DF9C5A8D">
    <w:name w:val="6A37A47757DF48C4AB595A76DF9C5A8D"/>
  </w:style>
  <w:style w:type="paragraph" w:customStyle="1" w:styleId="47BCF283E21845799D891BB164E5B53E">
    <w:name w:val="47BCF283E21845799D891BB164E5B53E"/>
  </w:style>
  <w:style w:type="paragraph" w:customStyle="1" w:styleId="288A8EE4BB534CAC91359BFBCE3C81F7">
    <w:name w:val="288A8EE4BB534CAC91359BFBCE3C81F7"/>
  </w:style>
  <w:style w:type="paragraph" w:customStyle="1" w:styleId="9179858D144B44BCABE70ECA92E74A77">
    <w:name w:val="9179858D144B44BCABE70ECA92E74A77"/>
  </w:style>
  <w:style w:type="paragraph" w:customStyle="1" w:styleId="2D1DAB583CD54C46BF501C3BDC454B35">
    <w:name w:val="2D1DAB583CD54C46BF501C3BDC454B35"/>
  </w:style>
  <w:style w:type="paragraph" w:customStyle="1" w:styleId="F7AE06CF15F342DBB8F4637F7A7ECDFE">
    <w:name w:val="F7AE06CF15F342DBB8F4637F7A7ECDFE"/>
  </w:style>
  <w:style w:type="paragraph" w:customStyle="1" w:styleId="D18D99C557B9475781CE59F26BD92712">
    <w:name w:val="D18D99C557B9475781CE59F26BD92712"/>
  </w:style>
  <w:style w:type="paragraph" w:customStyle="1" w:styleId="BCFA589CD51944088CD4EA6351F5A3AB">
    <w:name w:val="BCFA589CD51944088CD4EA6351F5A3AB"/>
  </w:style>
  <w:style w:type="paragraph" w:customStyle="1" w:styleId="0B6BDCD1F90C47A0A9B8C6AA0C0C848D">
    <w:name w:val="0B6BDCD1F90C47A0A9B8C6AA0C0C848D"/>
  </w:style>
  <w:style w:type="paragraph" w:customStyle="1" w:styleId="E0D3CE59AE374017A92E9AC73436BD07">
    <w:name w:val="E0D3CE59AE374017A92E9AC73436BD07"/>
  </w:style>
  <w:style w:type="paragraph" w:customStyle="1" w:styleId="511E1D3122B945DE81F89FD07F2A6EEB">
    <w:name w:val="511E1D3122B945DE81F89FD07F2A6EEB"/>
  </w:style>
  <w:style w:type="paragraph" w:customStyle="1" w:styleId="17EBB546D917448094B1E43B8E2C2084">
    <w:name w:val="17EBB546D917448094B1E43B8E2C2084"/>
  </w:style>
  <w:style w:type="paragraph" w:customStyle="1" w:styleId="176B1FC126F34D32941D22E89E169FB2">
    <w:name w:val="176B1FC126F34D32941D22E89E169FB2"/>
  </w:style>
  <w:style w:type="paragraph" w:customStyle="1" w:styleId="691480CB54544A24AEDE77271A54D81C">
    <w:name w:val="691480CB54544A24AEDE77271A54D81C"/>
  </w:style>
  <w:style w:type="paragraph" w:customStyle="1" w:styleId="64654A19CA564BA7BA4F85144038D353">
    <w:name w:val="64654A19CA564BA7BA4F85144038D353"/>
  </w:style>
  <w:style w:type="paragraph" w:customStyle="1" w:styleId="11FEBFD44D8043018FC2655D6D4476FA">
    <w:name w:val="11FEBFD44D8043018FC2655D6D4476FA"/>
  </w:style>
  <w:style w:type="paragraph" w:customStyle="1" w:styleId="DAB7CFDD49544417AC770FF8B3EB2ECC">
    <w:name w:val="DAB7CFDD49544417AC770FF8B3EB2ECC"/>
  </w:style>
  <w:style w:type="paragraph" w:customStyle="1" w:styleId="E7BBA6C9452C4CC68A550500959853A9">
    <w:name w:val="E7BBA6C9452C4CC68A550500959853A9"/>
  </w:style>
  <w:style w:type="paragraph" w:customStyle="1" w:styleId="EF2DE43B11AA401D9345BCF6D2CEB21B">
    <w:name w:val="EF2DE43B11AA401D9345BCF6D2CEB21B"/>
  </w:style>
  <w:style w:type="paragraph" w:customStyle="1" w:styleId="E592D98D2ADF46AFB76C3913A8FF4108">
    <w:name w:val="E592D98D2ADF46AFB76C3913A8FF4108"/>
  </w:style>
  <w:style w:type="paragraph" w:customStyle="1" w:styleId="871CFD021D0842459B3F592E3310B838">
    <w:name w:val="871CFD021D0842459B3F592E3310B838"/>
  </w:style>
  <w:style w:type="paragraph" w:customStyle="1" w:styleId="E4B898586052470B8BCEA9A28B44D7B6">
    <w:name w:val="E4B898586052470B8BCEA9A28B44D7B6"/>
  </w:style>
  <w:style w:type="paragraph" w:customStyle="1" w:styleId="B417BE9565F547BD8F81AC997EE2C287">
    <w:name w:val="B417BE9565F547BD8F81AC997EE2C287"/>
  </w:style>
  <w:style w:type="paragraph" w:customStyle="1" w:styleId="BF4B300A8F0D448CBF70C83513AAB211">
    <w:name w:val="BF4B300A8F0D448CBF70C83513AAB211"/>
  </w:style>
  <w:style w:type="paragraph" w:customStyle="1" w:styleId="0C29DCCB07044169927CB02DD50E7826">
    <w:name w:val="0C29DCCB07044169927CB02DD50E7826"/>
  </w:style>
  <w:style w:type="paragraph" w:customStyle="1" w:styleId="6266557CB7294916B669B893AA091CF2">
    <w:name w:val="6266557CB7294916B669B893AA091CF2"/>
  </w:style>
  <w:style w:type="paragraph" w:customStyle="1" w:styleId="CE0C6A8207354CC2A8E23765A74D5899">
    <w:name w:val="CE0C6A8207354CC2A8E23765A74D5899"/>
  </w:style>
  <w:style w:type="paragraph" w:customStyle="1" w:styleId="69D694100B0247C38CADA8F400BC1079">
    <w:name w:val="69D694100B0247C38CADA8F400BC1079"/>
  </w:style>
  <w:style w:type="paragraph" w:customStyle="1" w:styleId="147CAD5C198B49E99DF52DBFF6DBF213">
    <w:name w:val="147CAD5C198B49E99DF52DBFF6DBF213"/>
  </w:style>
  <w:style w:type="paragraph" w:customStyle="1" w:styleId="8DE208942D704888940DB817EBA984FF">
    <w:name w:val="8DE208942D704888940DB817EBA984FF"/>
  </w:style>
  <w:style w:type="paragraph" w:customStyle="1" w:styleId="8689B36AF7D64479B4AF49786054D544">
    <w:name w:val="8689B36AF7D64479B4AF49786054D544"/>
  </w:style>
  <w:style w:type="paragraph" w:customStyle="1" w:styleId="54146C2D7ACE4F04B7F390A2A5DC9A00">
    <w:name w:val="54146C2D7ACE4F04B7F390A2A5DC9A00"/>
  </w:style>
  <w:style w:type="paragraph" w:customStyle="1" w:styleId="C296C409CA0446949B3EE948139FE228">
    <w:name w:val="C296C409CA0446949B3EE948139FE228"/>
  </w:style>
  <w:style w:type="paragraph" w:customStyle="1" w:styleId="6D9B3AD4BF7540498AE07150B37C927B">
    <w:name w:val="6D9B3AD4BF7540498AE07150B37C927B"/>
  </w:style>
  <w:style w:type="paragraph" w:customStyle="1" w:styleId="3DDFEE29A0B84A068A5E36ABDD07DE53">
    <w:name w:val="3DDFEE29A0B84A068A5E36ABDD07DE53"/>
  </w:style>
  <w:style w:type="paragraph" w:customStyle="1" w:styleId="A3DEEAB26CB64BC9881670A40FCDC75B">
    <w:name w:val="A3DEEAB26CB64BC9881670A40FCDC75B"/>
  </w:style>
  <w:style w:type="paragraph" w:customStyle="1" w:styleId="D077704AA70848BF82A40F6A1489D910">
    <w:name w:val="D077704AA70848BF82A40F6A1489D910"/>
  </w:style>
  <w:style w:type="paragraph" w:customStyle="1" w:styleId="F1D148A1DFC845828BDC1C5B4CFF930A">
    <w:name w:val="F1D148A1DFC845828BDC1C5B4CFF930A"/>
  </w:style>
  <w:style w:type="paragraph" w:customStyle="1" w:styleId="765A236C438043CC8F7212426B5048FF">
    <w:name w:val="765A236C438043CC8F7212426B5048FF"/>
  </w:style>
  <w:style w:type="paragraph" w:customStyle="1" w:styleId="682B88FAADCA47F491BD31D75E157BB8">
    <w:name w:val="682B88FAADCA47F491BD31D75E157BB8"/>
  </w:style>
  <w:style w:type="paragraph" w:customStyle="1" w:styleId="143FA7E0C3544715BA708662509DCE1C">
    <w:name w:val="143FA7E0C3544715BA708662509DCE1C"/>
  </w:style>
  <w:style w:type="paragraph" w:customStyle="1" w:styleId="F32E7FC956CB4B7B8FC39D942D6CDD79">
    <w:name w:val="F32E7FC956CB4B7B8FC39D942D6CDD79"/>
  </w:style>
  <w:style w:type="paragraph" w:customStyle="1" w:styleId="55BED7651BE846D590A28A1B1E0FDD8B">
    <w:name w:val="55BED7651BE846D590A28A1B1E0FDD8B"/>
  </w:style>
  <w:style w:type="paragraph" w:customStyle="1" w:styleId="B959507896DF40C182A46AD92F8F031E">
    <w:name w:val="B959507896DF40C182A46AD92F8F031E"/>
  </w:style>
  <w:style w:type="paragraph" w:customStyle="1" w:styleId="2BA03683F8CA4F0BA2EACF21A9C40A2F">
    <w:name w:val="2BA03683F8CA4F0BA2EACF21A9C40A2F"/>
  </w:style>
  <w:style w:type="paragraph" w:customStyle="1" w:styleId="6604E660F9684383BB3DC65CB6EEB558">
    <w:name w:val="6604E660F9684383BB3DC65CB6EEB558"/>
  </w:style>
  <w:style w:type="paragraph" w:customStyle="1" w:styleId="D5577AC5717742299DFE6C3457DA5CCD">
    <w:name w:val="D5577AC5717742299DFE6C3457DA5CCD"/>
  </w:style>
  <w:style w:type="paragraph" w:customStyle="1" w:styleId="55A0EAD7044845159DDED6EFD0A82C39">
    <w:name w:val="55A0EAD7044845159DDED6EFD0A82C39"/>
  </w:style>
  <w:style w:type="paragraph" w:customStyle="1" w:styleId="1805795201BB4BF79C2EDB3C1516C0EE">
    <w:name w:val="1805795201BB4BF79C2EDB3C1516C0EE"/>
  </w:style>
  <w:style w:type="paragraph" w:customStyle="1" w:styleId="697397F3951D442C978585A5B5F04B17">
    <w:name w:val="697397F3951D442C978585A5B5F04B17"/>
  </w:style>
  <w:style w:type="paragraph" w:customStyle="1" w:styleId="C0DDD30B326F4E85B2940108B464EA71">
    <w:name w:val="C0DDD30B326F4E85B2940108B464EA71"/>
  </w:style>
  <w:style w:type="paragraph" w:customStyle="1" w:styleId="A7ED5B254883480D8B3A8546DF1D2E0F">
    <w:name w:val="A7ED5B254883480D8B3A8546DF1D2E0F"/>
  </w:style>
  <w:style w:type="paragraph" w:customStyle="1" w:styleId="288EEF0E5B8A47A5B1231934A0706C05">
    <w:name w:val="288EEF0E5B8A47A5B1231934A0706C05"/>
  </w:style>
  <w:style w:type="paragraph" w:customStyle="1" w:styleId="44931424508643389D59A0DAF0C5D696">
    <w:name w:val="44931424508643389D59A0DAF0C5D696"/>
  </w:style>
  <w:style w:type="paragraph" w:customStyle="1" w:styleId="F901D18552D64929B2C3DC09921B8013">
    <w:name w:val="F901D18552D64929B2C3DC09921B8013"/>
  </w:style>
  <w:style w:type="paragraph" w:customStyle="1" w:styleId="0F75ACFE973A4531A0F6360B74D4ECC4">
    <w:name w:val="0F75ACFE973A4531A0F6360B74D4ECC4"/>
  </w:style>
  <w:style w:type="paragraph" w:customStyle="1" w:styleId="23B03E6BCBB244069306788568589B10">
    <w:name w:val="23B03E6BCBB244069306788568589B10"/>
  </w:style>
  <w:style w:type="paragraph" w:customStyle="1" w:styleId="DEA0B9D3AC92454F96894B890120AE36">
    <w:name w:val="DEA0B9D3AC92454F96894B890120AE36"/>
  </w:style>
  <w:style w:type="paragraph" w:customStyle="1" w:styleId="EBDB8327779F436F8587D16EE09CDF85">
    <w:name w:val="EBDB8327779F436F8587D16EE09CDF85"/>
  </w:style>
  <w:style w:type="paragraph" w:customStyle="1" w:styleId="B17B7213194A43C9A26359498264B235">
    <w:name w:val="B17B7213194A43C9A26359498264B235"/>
  </w:style>
  <w:style w:type="paragraph" w:customStyle="1" w:styleId="EF1B995D62054EC8ADD69D236702BDF6">
    <w:name w:val="EF1B995D62054EC8ADD69D236702BDF6"/>
  </w:style>
  <w:style w:type="paragraph" w:customStyle="1" w:styleId="0ACB0856DDDD452C87ED62E421FC5F8B">
    <w:name w:val="0ACB0856DDDD452C87ED62E421FC5F8B"/>
  </w:style>
  <w:style w:type="paragraph" w:customStyle="1" w:styleId="48C5E76A318744B2849262ED52AF278D">
    <w:name w:val="48C5E76A318744B2849262ED52AF278D"/>
  </w:style>
  <w:style w:type="paragraph" w:customStyle="1" w:styleId="7D69FA80CF7740DC97CBB61A01FAD2D4">
    <w:name w:val="7D69FA80CF7740DC97CBB61A01FAD2D4"/>
  </w:style>
  <w:style w:type="paragraph" w:customStyle="1" w:styleId="AF3449175C944382914CDCCF6BB0B7EA">
    <w:name w:val="AF3449175C944382914CDCCF6BB0B7EA"/>
  </w:style>
  <w:style w:type="paragraph" w:customStyle="1" w:styleId="FBD648F23593492EBE060299E9F6F45C">
    <w:name w:val="FBD648F23593492EBE060299E9F6F45C"/>
  </w:style>
  <w:style w:type="paragraph" w:customStyle="1" w:styleId="9A5CDC10FE3645D3B84463A25A0ADA65">
    <w:name w:val="9A5CDC10FE3645D3B84463A25A0ADA65"/>
  </w:style>
  <w:style w:type="paragraph" w:customStyle="1" w:styleId="A1FE4DF4518A4F289B3B1CB033B56955">
    <w:name w:val="A1FE4DF4518A4F289B3B1CB033B56955"/>
  </w:style>
  <w:style w:type="paragraph" w:customStyle="1" w:styleId="E717F34EF02F40FF8A3999B4840D710A">
    <w:name w:val="E717F34EF02F40FF8A3999B4840D710A"/>
  </w:style>
  <w:style w:type="paragraph" w:customStyle="1" w:styleId="333CB8630BF34984A3F2EE3F5D6AFAD0">
    <w:name w:val="333CB8630BF34984A3F2EE3F5D6AFAD0"/>
  </w:style>
  <w:style w:type="paragraph" w:customStyle="1" w:styleId="BB313E9186F7437DA3716DB255DAA41D">
    <w:name w:val="BB313E9186F7437DA3716DB255DAA41D"/>
  </w:style>
  <w:style w:type="paragraph" w:customStyle="1" w:styleId="E5CDE891172F4FA4A36F4311A7CEF243">
    <w:name w:val="E5CDE891172F4FA4A36F4311A7CEF243"/>
  </w:style>
  <w:style w:type="paragraph" w:customStyle="1" w:styleId="B957382B2C4E4B8C9C6AFB01B596460C">
    <w:name w:val="B957382B2C4E4B8C9C6AFB01B596460C"/>
  </w:style>
  <w:style w:type="paragraph" w:customStyle="1" w:styleId="0C034D9EDDAA427FB6E4C6582017CC83">
    <w:name w:val="0C034D9EDDAA427FB6E4C6582017CC83"/>
  </w:style>
  <w:style w:type="paragraph" w:customStyle="1" w:styleId="457317F741124F75BFB8418E39588231">
    <w:name w:val="457317F741124F75BFB8418E39588231"/>
  </w:style>
  <w:style w:type="paragraph" w:customStyle="1" w:styleId="889BA55654AA4056B04E4CA0350E448A">
    <w:name w:val="889BA55654AA4056B04E4CA0350E448A"/>
  </w:style>
  <w:style w:type="paragraph" w:customStyle="1" w:styleId="EB9176A747184DB083F2D0CAAEE263F6">
    <w:name w:val="EB9176A747184DB083F2D0CAAEE263F6"/>
  </w:style>
  <w:style w:type="paragraph" w:customStyle="1" w:styleId="8DA2CC715E7049F88C71B25720FC990A">
    <w:name w:val="8DA2CC715E7049F88C71B25720FC990A"/>
  </w:style>
  <w:style w:type="paragraph" w:customStyle="1" w:styleId="D60A6F695F39462EAEB5966C47AA0D6F">
    <w:name w:val="D60A6F695F39462EAEB5966C47AA0D6F"/>
  </w:style>
  <w:style w:type="paragraph" w:customStyle="1" w:styleId="0CF825DCF3C14EAC8028885BB7D7EF06">
    <w:name w:val="0CF825DCF3C14EAC8028885BB7D7EF06"/>
  </w:style>
  <w:style w:type="paragraph" w:customStyle="1" w:styleId="5EEA1C6C97F748CAAE4EB42F1F06BCC1">
    <w:name w:val="5EEA1C6C97F748CAAE4EB42F1F06BCC1"/>
  </w:style>
  <w:style w:type="paragraph" w:customStyle="1" w:styleId="A4DB2250812847BFB4F6107435C43498">
    <w:name w:val="A4DB2250812847BFB4F6107435C43498"/>
  </w:style>
  <w:style w:type="paragraph" w:customStyle="1" w:styleId="14D9B98DF7A645FEAC010AA608F423EF">
    <w:name w:val="14D9B98DF7A645FEAC010AA608F423EF"/>
  </w:style>
  <w:style w:type="paragraph" w:customStyle="1" w:styleId="8982F45748504E0C9F6C526563CE852D">
    <w:name w:val="8982F45748504E0C9F6C526563CE852D"/>
  </w:style>
  <w:style w:type="paragraph" w:customStyle="1" w:styleId="AEC40D6AA8544437B9BCEEF000B6CCB1">
    <w:name w:val="AEC40D6AA8544437B9BCEEF000B6CCB1"/>
  </w:style>
  <w:style w:type="paragraph" w:customStyle="1" w:styleId="81ADCD8EA699429E8E727BF6D9952657">
    <w:name w:val="81ADCD8EA699429E8E727BF6D9952657"/>
  </w:style>
  <w:style w:type="paragraph" w:customStyle="1" w:styleId="7B547C9A163B4FDD8A0417FC6A60BB15">
    <w:name w:val="7B547C9A163B4FDD8A0417FC6A60BB15"/>
  </w:style>
  <w:style w:type="paragraph" w:customStyle="1" w:styleId="C02A7A5DEDE44876874A3165E27EB112">
    <w:name w:val="C02A7A5DEDE44876874A3165E27EB112"/>
  </w:style>
  <w:style w:type="paragraph" w:customStyle="1" w:styleId="6E3D9152A2F04F67BF31D4C9532CF2D1">
    <w:name w:val="6E3D9152A2F04F67BF31D4C9532CF2D1"/>
  </w:style>
  <w:style w:type="paragraph" w:customStyle="1" w:styleId="BCEEF07C9DDE457CA02AAE16DAAE917A">
    <w:name w:val="BCEEF07C9DDE457CA02AAE16DAAE917A"/>
  </w:style>
  <w:style w:type="paragraph" w:customStyle="1" w:styleId="F27E94305BA64AC4A1388BA14E5770E0">
    <w:name w:val="F27E94305BA64AC4A1388BA14E5770E0"/>
  </w:style>
  <w:style w:type="paragraph" w:customStyle="1" w:styleId="33552AB31FED43C988621167C4F8E78F">
    <w:name w:val="33552AB31FED43C988621167C4F8E78F"/>
  </w:style>
  <w:style w:type="paragraph" w:customStyle="1" w:styleId="842614A9EAA548F5BE335F2B1162E568">
    <w:name w:val="842614A9EAA548F5BE335F2B1162E568"/>
  </w:style>
  <w:style w:type="paragraph" w:customStyle="1" w:styleId="8E6ABB294F0246329FDD54B6545BD01B">
    <w:name w:val="8E6ABB294F0246329FDD54B6545BD01B"/>
  </w:style>
  <w:style w:type="paragraph" w:customStyle="1" w:styleId="228F4079BDC14BA4AA1BA38F8E997930">
    <w:name w:val="228F4079BDC14BA4AA1BA38F8E997930"/>
  </w:style>
  <w:style w:type="paragraph" w:customStyle="1" w:styleId="87D2C21A28F9402EAFD7A873754DF399">
    <w:name w:val="87D2C21A28F9402EAFD7A873754DF399"/>
  </w:style>
  <w:style w:type="paragraph" w:customStyle="1" w:styleId="FE16B3A93AAB4B479FCE1BDBE3B58653">
    <w:name w:val="FE16B3A93AAB4B479FCE1BDBE3B58653"/>
  </w:style>
  <w:style w:type="paragraph" w:customStyle="1" w:styleId="F8893A3D3D024626A9DC068155218B3A">
    <w:name w:val="F8893A3D3D024626A9DC068155218B3A"/>
  </w:style>
  <w:style w:type="paragraph" w:customStyle="1" w:styleId="C613FCF273154896A4B63B4BB2870D99">
    <w:name w:val="C613FCF273154896A4B63B4BB2870D99"/>
  </w:style>
  <w:style w:type="paragraph" w:customStyle="1" w:styleId="8BDA4F2615E643859A984791C2DC250B">
    <w:name w:val="8BDA4F2615E643859A984791C2DC250B"/>
  </w:style>
  <w:style w:type="paragraph" w:customStyle="1" w:styleId="2DE287645633426E91B5D3C68DEA4FF5">
    <w:name w:val="2DE287645633426E91B5D3C68DEA4FF5"/>
  </w:style>
  <w:style w:type="paragraph" w:customStyle="1" w:styleId="BD4A029ABB2B463DA9BF1B72680D7F2B">
    <w:name w:val="BD4A029ABB2B463DA9BF1B72680D7F2B"/>
  </w:style>
  <w:style w:type="paragraph" w:customStyle="1" w:styleId="2FD1E4C6B3344FAE9400F57E249581A3">
    <w:name w:val="2FD1E4C6B3344FAE9400F57E249581A3"/>
  </w:style>
  <w:style w:type="paragraph" w:customStyle="1" w:styleId="1C01D2942C754C45BFE80E09486D86AA">
    <w:name w:val="1C01D2942C754C45BFE80E09486D86AA"/>
  </w:style>
  <w:style w:type="paragraph" w:customStyle="1" w:styleId="E0C07B11C8B2409083362535761E7BBA">
    <w:name w:val="E0C07B11C8B2409083362535761E7BBA"/>
  </w:style>
  <w:style w:type="paragraph" w:customStyle="1" w:styleId="8949453BDAFA4B7DB190F89FFD703CD9">
    <w:name w:val="8949453BDAFA4B7DB190F89FFD703CD9"/>
  </w:style>
  <w:style w:type="paragraph" w:customStyle="1" w:styleId="07F676664A674F6DABF80903CFACE848">
    <w:name w:val="07F676664A674F6DABF80903CFACE848"/>
  </w:style>
  <w:style w:type="paragraph" w:customStyle="1" w:styleId="370D811EA4164462AC2081E403AC1A23">
    <w:name w:val="370D811EA4164462AC2081E403AC1A23"/>
  </w:style>
  <w:style w:type="paragraph" w:customStyle="1" w:styleId="BD35F2340F9C4AFE9EA752E33F7EBECB">
    <w:name w:val="BD35F2340F9C4AFE9EA752E33F7EBECB"/>
  </w:style>
  <w:style w:type="paragraph" w:customStyle="1" w:styleId="82D88F95535F47048403560AD4F86CB0">
    <w:name w:val="82D88F95535F47048403560AD4F86CB0"/>
  </w:style>
  <w:style w:type="paragraph" w:customStyle="1" w:styleId="4A87CB82F232486582731771AF78BFEA">
    <w:name w:val="4A87CB82F232486582731771AF78BFEA"/>
  </w:style>
  <w:style w:type="paragraph" w:customStyle="1" w:styleId="1F1D8A785F4B48C29CAE00D7ED898D2E">
    <w:name w:val="1F1D8A785F4B48C29CAE00D7ED898D2E"/>
  </w:style>
  <w:style w:type="paragraph" w:customStyle="1" w:styleId="00EA49BB867944188F3B10F38BD3E1F0">
    <w:name w:val="00EA49BB867944188F3B10F38BD3E1F0"/>
  </w:style>
  <w:style w:type="paragraph" w:customStyle="1" w:styleId="0219960A98BC4B3DA4A6BC58ADC07177">
    <w:name w:val="0219960A98BC4B3DA4A6BC58ADC07177"/>
  </w:style>
  <w:style w:type="paragraph" w:customStyle="1" w:styleId="84127C8703BD480D8CE1806B71485DE1">
    <w:name w:val="84127C8703BD480D8CE1806B71485DE1"/>
  </w:style>
  <w:style w:type="paragraph" w:customStyle="1" w:styleId="683EFD683DB14FBF945304255704ED19">
    <w:name w:val="683EFD683DB14FBF945304255704ED19"/>
  </w:style>
  <w:style w:type="paragraph" w:customStyle="1" w:styleId="B4D08F16C39F4B8BB0CE0588D3E6310F">
    <w:name w:val="B4D08F16C39F4B8BB0CE0588D3E6310F"/>
  </w:style>
  <w:style w:type="paragraph" w:customStyle="1" w:styleId="E608D358E53F4D7C99E2A324F74B44DD">
    <w:name w:val="E608D358E53F4D7C99E2A324F74B44DD"/>
  </w:style>
  <w:style w:type="paragraph" w:customStyle="1" w:styleId="032F99F9B6BD4DB8859ADB39326A94D8">
    <w:name w:val="032F99F9B6BD4DB8859ADB39326A94D8"/>
  </w:style>
  <w:style w:type="paragraph" w:customStyle="1" w:styleId="62D7E40E21044DC996B259DF1F47171B">
    <w:name w:val="62D7E40E21044DC996B259DF1F47171B"/>
  </w:style>
  <w:style w:type="paragraph" w:customStyle="1" w:styleId="FD971263EB3F4A2C90819255588C7028">
    <w:name w:val="FD971263EB3F4A2C90819255588C7028"/>
  </w:style>
  <w:style w:type="paragraph" w:customStyle="1" w:styleId="FAF934874EA44EA79D8EC1C3B8514D1C">
    <w:name w:val="FAF934874EA44EA79D8EC1C3B8514D1C"/>
  </w:style>
  <w:style w:type="paragraph" w:customStyle="1" w:styleId="B38DEC6995C146D7891B7589243F4D60">
    <w:name w:val="B38DEC6995C146D7891B7589243F4D60"/>
  </w:style>
  <w:style w:type="paragraph" w:customStyle="1" w:styleId="A116B98C9D134383A305969D749562AC">
    <w:name w:val="A116B98C9D134383A305969D749562AC"/>
  </w:style>
  <w:style w:type="paragraph" w:customStyle="1" w:styleId="2E1514567BE7430AA543E7B5D8288476">
    <w:name w:val="2E1514567BE7430AA543E7B5D8288476"/>
  </w:style>
  <w:style w:type="paragraph" w:customStyle="1" w:styleId="763B703ED7134FF3A11E101960D6A3DB">
    <w:name w:val="763B703ED7134FF3A11E101960D6A3DB"/>
  </w:style>
  <w:style w:type="paragraph" w:customStyle="1" w:styleId="5AF9AD9299324745ADFB13A4E0AF3602">
    <w:name w:val="5AF9AD9299324745ADFB13A4E0AF3602"/>
  </w:style>
  <w:style w:type="paragraph" w:customStyle="1" w:styleId="E8CE25D6A32249968ED64FF4EB378945">
    <w:name w:val="E8CE25D6A32249968ED64FF4EB378945"/>
  </w:style>
  <w:style w:type="paragraph" w:customStyle="1" w:styleId="78E52833920848A0BB4D659D15D70028">
    <w:name w:val="78E52833920848A0BB4D659D15D70028"/>
  </w:style>
  <w:style w:type="paragraph" w:customStyle="1" w:styleId="00227AC8EC6B478AB5BCC54075D5A4AF">
    <w:name w:val="00227AC8EC6B478AB5BCC54075D5A4AF"/>
  </w:style>
  <w:style w:type="paragraph" w:customStyle="1" w:styleId="247B45A875BB4A59AC8AF0395FBE47F0">
    <w:name w:val="247B45A875BB4A59AC8AF0395FBE47F0"/>
  </w:style>
  <w:style w:type="paragraph" w:customStyle="1" w:styleId="E22630596A9E4FC39EF8D8624A61D631">
    <w:name w:val="E22630596A9E4FC39EF8D8624A61D631"/>
  </w:style>
  <w:style w:type="paragraph" w:customStyle="1" w:styleId="55486EBD020C43438423DEC2FD98C276">
    <w:name w:val="55486EBD020C43438423DEC2FD98C276"/>
  </w:style>
  <w:style w:type="paragraph" w:customStyle="1" w:styleId="AE4957E1D128431A8CB72E5B9E39B048">
    <w:name w:val="AE4957E1D128431A8CB72E5B9E39B048"/>
  </w:style>
  <w:style w:type="paragraph" w:customStyle="1" w:styleId="9D0ED1D46A8B413BB0C72E6767ACAC05">
    <w:name w:val="9D0ED1D46A8B413BB0C72E6767ACAC05"/>
  </w:style>
  <w:style w:type="paragraph" w:customStyle="1" w:styleId="0BA10885507F483F9A1416D6D4B02455">
    <w:name w:val="0BA10885507F483F9A1416D6D4B02455"/>
  </w:style>
  <w:style w:type="paragraph" w:customStyle="1" w:styleId="2C060C77719F426D95A50222480C7F06">
    <w:name w:val="2C060C77719F426D95A50222480C7F06"/>
  </w:style>
  <w:style w:type="paragraph" w:customStyle="1" w:styleId="FADD54C0BABE43AD93C13A38D096BB02">
    <w:name w:val="FADD54C0BABE43AD93C13A38D096BB02"/>
  </w:style>
  <w:style w:type="paragraph" w:customStyle="1" w:styleId="81A8D1CBB79B429E814389CEA5A6D741">
    <w:name w:val="81A8D1CBB79B429E814389CEA5A6D741"/>
  </w:style>
  <w:style w:type="paragraph" w:customStyle="1" w:styleId="7AA7566D932E4B8BB67EF2E84416EF83">
    <w:name w:val="7AA7566D932E4B8BB67EF2E84416EF83"/>
  </w:style>
  <w:style w:type="paragraph" w:customStyle="1" w:styleId="17C742F355284A89981E866C085B8927">
    <w:name w:val="17C742F355284A89981E866C085B8927"/>
  </w:style>
  <w:style w:type="paragraph" w:customStyle="1" w:styleId="EBADAABE08434B2B9080225BFF585737">
    <w:name w:val="EBADAABE08434B2B9080225BFF585737"/>
  </w:style>
  <w:style w:type="paragraph" w:customStyle="1" w:styleId="D9C6428D5B834AB6841BA11F126206D8">
    <w:name w:val="D9C6428D5B834AB6841BA11F126206D8"/>
  </w:style>
  <w:style w:type="paragraph" w:customStyle="1" w:styleId="7775109FB374406D8C42BE6988609D3C">
    <w:name w:val="7775109FB374406D8C42BE6988609D3C"/>
  </w:style>
  <w:style w:type="paragraph" w:customStyle="1" w:styleId="11DE8F99BD9F4E3FBF1E98D0B06CC7EA">
    <w:name w:val="11DE8F99BD9F4E3FBF1E98D0B06CC7EA"/>
  </w:style>
  <w:style w:type="paragraph" w:customStyle="1" w:styleId="16762151A2F549EA837B844D98DC60C9">
    <w:name w:val="16762151A2F549EA837B844D98DC60C9"/>
  </w:style>
  <w:style w:type="paragraph" w:customStyle="1" w:styleId="775257A6A5F34BA9ABEB5F25E76D10BC">
    <w:name w:val="775257A6A5F34BA9ABEB5F25E76D10BC"/>
  </w:style>
  <w:style w:type="paragraph" w:customStyle="1" w:styleId="3195CE02E0BD49748681C2400E24439D">
    <w:name w:val="3195CE02E0BD49748681C2400E24439D"/>
  </w:style>
  <w:style w:type="paragraph" w:customStyle="1" w:styleId="4BF2C20028024A7598EB6865A0E49187">
    <w:name w:val="4BF2C20028024A7598EB6865A0E49187"/>
  </w:style>
  <w:style w:type="paragraph" w:customStyle="1" w:styleId="FB8CA78AC75B4B598CCBE989C74804E4">
    <w:name w:val="FB8CA78AC75B4B598CCBE989C74804E4"/>
  </w:style>
  <w:style w:type="paragraph" w:customStyle="1" w:styleId="48C688A1C94A4A5FAB45DDB3DF0A3B85">
    <w:name w:val="48C688A1C94A4A5FAB45DDB3DF0A3B85"/>
  </w:style>
  <w:style w:type="paragraph" w:customStyle="1" w:styleId="11F8CC6DC08041FF8C44A71132638237">
    <w:name w:val="11F8CC6DC08041FF8C44A71132638237"/>
  </w:style>
  <w:style w:type="paragraph" w:customStyle="1" w:styleId="F10BB86E965547D0843FF593FBF837E5">
    <w:name w:val="F10BB86E965547D0843FF593FBF837E5"/>
  </w:style>
  <w:style w:type="paragraph" w:customStyle="1" w:styleId="24550C4721D149C99C8D6525B7F11BAF">
    <w:name w:val="24550C4721D149C99C8D6525B7F11BAF"/>
  </w:style>
  <w:style w:type="paragraph" w:customStyle="1" w:styleId="18574380457046DC8E7E685ED4FD4E7D">
    <w:name w:val="18574380457046DC8E7E685ED4FD4E7D"/>
  </w:style>
  <w:style w:type="paragraph" w:customStyle="1" w:styleId="EF9D4C19D30040D8BBC140D0CF43AC19">
    <w:name w:val="EF9D4C19D30040D8BBC140D0CF43AC19"/>
  </w:style>
  <w:style w:type="paragraph" w:customStyle="1" w:styleId="5456CF079C924CAEAB3FC9FEBB26EFC9">
    <w:name w:val="5456CF079C924CAEAB3FC9FEBB26EFC9"/>
  </w:style>
  <w:style w:type="paragraph" w:customStyle="1" w:styleId="0D984603769E442E9F6BDC188C59A397">
    <w:name w:val="0D984603769E442E9F6BDC188C59A397"/>
  </w:style>
  <w:style w:type="paragraph" w:customStyle="1" w:styleId="D04778AA9F4E4FF5BE1961BE7E923130">
    <w:name w:val="D04778AA9F4E4FF5BE1961BE7E923130"/>
  </w:style>
  <w:style w:type="paragraph" w:customStyle="1" w:styleId="F20472FB4AA2444C97F2CBE184A13364">
    <w:name w:val="F20472FB4AA2444C97F2CBE184A13364"/>
  </w:style>
  <w:style w:type="paragraph" w:customStyle="1" w:styleId="B2E2CC25CAFC4C6CA3EFBD12B51B02E2">
    <w:name w:val="B2E2CC25CAFC4C6CA3EFBD12B51B02E2"/>
  </w:style>
  <w:style w:type="paragraph" w:customStyle="1" w:styleId="2DB95F64F56646E0AE245B8A7FD5BF2A">
    <w:name w:val="2DB95F64F56646E0AE245B8A7FD5BF2A"/>
  </w:style>
  <w:style w:type="paragraph" w:customStyle="1" w:styleId="EB846E844E624BD68FCECD21897DA744">
    <w:name w:val="EB846E844E624BD68FCECD21897DA744"/>
  </w:style>
  <w:style w:type="paragraph" w:customStyle="1" w:styleId="62D620A2FF97457FA0DC5580CECEBE4E">
    <w:name w:val="62D620A2FF97457FA0DC5580CECEBE4E"/>
  </w:style>
  <w:style w:type="paragraph" w:customStyle="1" w:styleId="12EF1FDEEDE64677AD456DC1D97C4D63">
    <w:name w:val="12EF1FDEEDE64677AD456DC1D97C4D63"/>
  </w:style>
  <w:style w:type="paragraph" w:customStyle="1" w:styleId="B7499B19A1824F9F9B21AD26110582FF">
    <w:name w:val="B7499B19A1824F9F9B21AD26110582FF"/>
  </w:style>
  <w:style w:type="paragraph" w:customStyle="1" w:styleId="D86BEAF992D94F30B4EB9D51B4E4B0F9">
    <w:name w:val="D86BEAF992D94F30B4EB9D51B4E4B0F9"/>
  </w:style>
  <w:style w:type="paragraph" w:customStyle="1" w:styleId="B3107DF084B341BAB46DA75454C326F3">
    <w:name w:val="B3107DF084B341BAB46DA75454C326F3"/>
  </w:style>
  <w:style w:type="paragraph" w:customStyle="1" w:styleId="612607A9C72B411CB991A5149CB4596E">
    <w:name w:val="612607A9C72B411CB991A5149CB4596E"/>
  </w:style>
  <w:style w:type="paragraph" w:customStyle="1" w:styleId="4BE115CEBC1D4BB19865CF2DF14FBBCC">
    <w:name w:val="4BE115CEBC1D4BB19865CF2DF14FBBCC"/>
  </w:style>
  <w:style w:type="paragraph" w:customStyle="1" w:styleId="0A45BF9B274C4497BE5A627F52326AD1">
    <w:name w:val="0A45BF9B274C4497BE5A627F52326AD1"/>
  </w:style>
  <w:style w:type="paragraph" w:customStyle="1" w:styleId="E12E6A8D34FE4A148C0AA70EB8BE25CE">
    <w:name w:val="E12E6A8D34FE4A148C0AA70EB8BE25CE"/>
  </w:style>
  <w:style w:type="paragraph" w:customStyle="1" w:styleId="F70CD50562A9496F9A02731CA05EED8F">
    <w:name w:val="F70CD50562A9496F9A02731CA05EED8F"/>
  </w:style>
  <w:style w:type="paragraph" w:customStyle="1" w:styleId="CA2A1416F0704AFE98FF4D8614053FEA">
    <w:name w:val="CA2A1416F0704AFE98FF4D8614053FEA"/>
  </w:style>
  <w:style w:type="paragraph" w:customStyle="1" w:styleId="ABD3C2110829419288E16AAFFC5B6096">
    <w:name w:val="ABD3C2110829419288E16AAFFC5B6096"/>
  </w:style>
  <w:style w:type="paragraph" w:customStyle="1" w:styleId="D8ED88FB329641B58F770B8E4A3A7CA9">
    <w:name w:val="D8ED88FB329641B58F770B8E4A3A7CA9"/>
  </w:style>
  <w:style w:type="paragraph" w:customStyle="1" w:styleId="74A2F22492F849758AB69A5E8EACCF1F">
    <w:name w:val="74A2F22492F849758AB69A5E8EACCF1F"/>
  </w:style>
  <w:style w:type="paragraph" w:customStyle="1" w:styleId="24F1F7F4BE9242E3B8EDD55944903E35">
    <w:name w:val="24F1F7F4BE9242E3B8EDD55944903E3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758</Words>
  <Characters>5026</Characters>
  <CharactersWithSpaces>5751</CharactersWithSpaces>
  <Paragraphs>212</Paragraphs>
  <Company>OD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2:00Z</dcterms:created>
  <dc:creator>Pöhnitzsch, Leif</dc:creator>
  <dc:description/>
  <dc:language>en-US</dc:language>
  <cp:lastModifiedBy>Pöhnitzsch, Leif</cp:lastModifiedBy>
  <cp:lastPrinted>2023-02-21T13:54:00Z</cp:lastPrinted>
  <dcterms:modified xsi:type="dcterms:W3CDTF">2023-03-14T16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